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НИЖНЕГРАЙВОРО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СОВЕТСКОГО РАЙОНА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т ______ 2022 № ___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 внесении изменений в постановление Администрации Нижнеграйворонского сельсовета Советского района Курской области от  20 февраля 2019 года № 09 «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8"/>
          <w:szCs w:val="28"/>
          <w:lang w:eastAsia="ru-RU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едоставления Администрацией Нижнеграйворонского сельсовета Совет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В соответствии с требованиями ст. 39.6 Земельного кодекса Российской Федерации от 25.10.2001 №136-ФЗ, Администрация Нижнеграйворонского сельсовета Совет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приложение 2 «Перечень документов, подтверждающий право заявителя на приобретение земельного участка без проведения торгов» Административного регламента Администрации Нижнеграйворонского сельсовета Совет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ого постановлением Администрации Нижнеграйворонского сельсовета Советского района от 2 февраля 2019г №09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нести следующие изменения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1. подпункт 6 пункта 2 статьи 39.6 Земельного кодекса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2 подпункт 13.1 пункта 2 статьи 39.6 Земельного кодекса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3. подпункты 13.2 и 13.3 пункта 2 статьи 39.6 Земельного кодекса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Нижнеграйворонский сельсовет» Советского района Курской области в сети Интернет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Глава Нижнеграйворо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Советского района                                                                        В.Н.Плеханов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/>
        </w:rPr>
      </w:r>
      <w:bookmarkStart w:id="0" w:name="sub_400"/>
      <w:bookmarkStart w:id="1" w:name="sub_400"/>
      <w:bookmarkEnd w:id="1"/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5:00Z</dcterms:created>
  <dc:creator>Dshon</dc:creator>
  <dc:description/>
  <cp:keywords/>
  <dc:language>en-US</dc:language>
  <cp:lastModifiedBy>ВоробьеваГА</cp:lastModifiedBy>
  <cp:lastPrinted>2019-02-14T16:36:00Z</cp:lastPrinted>
  <dcterms:modified xsi:type="dcterms:W3CDTF">2022-06-28T08:37:00Z</dcterms:modified>
  <cp:revision>3</cp:revision>
  <dc:subject/>
  <dc:title>УТВЕРЖДЕН</dc:title>
</cp:coreProperties>
</file>