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ИЖНЕГРАЙВОРО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 17» декабря 2021года                       №  35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б утверждении перечня главных администраторов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Доходов бюджета Нижнеграйворон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я Нижнеграйворон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брания депутатов от 15.12.2021 № 19  «О бюджете Нижнеграйворонского сельсовета Советского района Курской области на 2022 год и на плановый период 2023 и 2024 годов» Администрация Нижнеграйворон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lang w:eastAsia="ar-SA"/>
        </w:rPr>
        <w:t>Перечень главных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торов доходов   бюджета  Нижнеграйворонс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Советского района Кур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7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министрация Нижнеграйворонского сельсовета Советского     района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06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35118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8 0500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8 050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9 6001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районная </w:t>
            </w:r>
            <w:r>
              <w:rPr>
                <w:rFonts w:cs="Times New Roman" w:ascii="Times New Roman" w:hAnsi="Times New Roman"/>
                <w:b/>
                <w:bCs/>
              </w:rPr>
              <w:t>инспекция федеральной налогов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8 по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9 0405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мельный налог (по обязательствам, возникшим до 1 января 2006года),мобилизуемый на территориях сельских поселений (сумма платежа (перерасчеты, недоимка и задолженность по соответствующему платежу,в том числе по отмененному) </w:t>
            </w:r>
          </w:p>
        </w:tc>
      </w:tr>
    </w:tbl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 за выполнением  настоящего постановления возложить на Ишкову Т.С. начальника отдела бухгалтерского учета и отчетности Администрации  Нижнеграйворонского сельсо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22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Нижнеграйворонского сельсовета                                                                   В.Н. Плехан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9:00Z</dcterms:created>
  <dc:creator>BreAV</dc:creator>
  <dc:description/>
  <cp:keywords/>
  <dc:language>en-US</dc:language>
  <cp:lastModifiedBy>Татьяна</cp:lastModifiedBy>
  <cp:lastPrinted>2021-12-15T12:29:00Z</cp:lastPrinted>
  <dcterms:modified xsi:type="dcterms:W3CDTF">2022-02-09T07:47:00Z</dcterms:modified>
  <cp:revision>10</cp:revision>
  <dc:subject/>
  <dc:title>Об областном бюджете на 2010 год</dc:title>
</cp:coreProperties>
</file>