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НИЖНЕГРАЙВОРО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ОВЕТ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т  24 апреля 2022 года №7-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Нижнеграйворонского сельсовета Совет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Нижнеграйворонского сельсовета Совет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Нижнеграйворонского сельсовета Совет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грайворонского сельсовета Совет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Нижнеграйворонского сельсовета Советского района Курской области муниципальным бюджетным и автономным учреждениям Нижнеграйворонского сельсовета Совет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Нижнеграйворон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Нижнеграйворонского сельсовета                                                                     В.Н.Плеханов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неграйворо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04.2022 г. №7-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Нижнеграйворонского сельсовета Советского района муниципальным бюджетным и автономным учреждениям Нижнеграйворонского сельсовета Совет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грайворонского сельсовета Совет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грайворонского сельсовета Совет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Нижнеграйворонского сельсовета Совет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 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Нижнеграйворонского сельсовета Совет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>
          <w:rFonts w:ascii="Arial" w:hAnsi="Arial" w:eastAsia="SimSun;宋体" w:cs="Arial"/>
          <w:color w:val="000000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Нижнеграйворонского сельсовета Совет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Нижнеграйворонского сельсовета Совет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Совет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Нижнеграйворонского сельсовета Совет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грайворонского сельсовета Совет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Нижнеграйворон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Нижнеграйворон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Нижнеграйворонского сельсовета Совет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Нижнеграйворонского сельсовета Совет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1:00Z</dcterms:created>
  <dc:creator>User-cons2</dc:creator>
  <dc:description/>
  <dc:language>en-US</dc:language>
  <cp:lastModifiedBy>ВоробьеваГА</cp:lastModifiedBy>
  <cp:lastPrinted>2022-04-11T09:04:00Z</cp:lastPrinted>
  <dcterms:modified xsi:type="dcterms:W3CDTF">2022-06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