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АДМИНИСТРАЦ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НИЖНЕГРАЙВОРО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СОВЕТСКОГО РАЙОНА 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от 04 апреля 2022 № 6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 xml:space="preserve">О внесении изменений в постановление Администрации Нижнеграйворонского сельсовета Советского района Курской области от 20 февраля 2019 года № 13 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1"/>
          <w:kern w:val="0"/>
          <w:sz w:val="32"/>
          <w:szCs w:val="32"/>
          <w:lang w:eastAsia="ru-RU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я Администрацией Нижнеграйворонского сельсовета Советского района Курской области</w:t>
      </w:r>
      <w:r>
        <w:rPr>
          <w:rFonts w:cs="Arial" w:ascii="Arial" w:hAnsi="Arial"/>
          <w:color w:val="000000"/>
          <w:kern w:val="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муниципальной услуги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en-US"/>
        </w:rPr>
        <w:t xml:space="preserve">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4"/>
          <w:szCs w:val="24"/>
        </w:rPr>
        <w:t>В соответствии с требованиями Земельного кодекса Российской Федерации от 25.10.2001 №136-ФЗ, Администрация Нижнеграйворонского сельсовета Советского района ПОСТАНОВЛЯЕТ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45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В административный регламент Администрации Нижнеграйворонского сельсовета Советского района Курской области по предоставлению муниципальной услуги «</w:t>
      </w: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внести следующие изменения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а) п.3.4.10 признать утратившим силу;</w:t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б) п.3.4.23. изложить в новой редакции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«3.4.23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»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4"/>
          <w:szCs w:val="24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Нижнеграйворонский сельсовет» Советского района Курской области в сети Интернет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>Глава Нижнеграйворо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>Советского района                                                                             В.Н.Плеханов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ru-RU"/>
        </w:rPr>
      </w:r>
      <w:bookmarkStart w:id="0" w:name="sub_400"/>
      <w:bookmarkStart w:id="1" w:name="sub_400"/>
      <w:bookmarkEnd w:id="1"/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Dshon</dc:creator>
  <dc:description/>
  <cp:keywords/>
  <dc:language>en-US</dc:language>
  <cp:lastModifiedBy>ВоробьеваГА</cp:lastModifiedBy>
  <cp:lastPrinted>2019-02-14T16:36:00Z</cp:lastPrinted>
  <dcterms:modified xsi:type="dcterms:W3CDTF">2022-05-11T07:58:00Z</dcterms:modified>
  <cp:revision>3</cp:revision>
  <dc:subject/>
  <dc:title>УТВЕРЖДЕН</dc:title>
</cp:coreProperties>
</file>