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2.2018 года № 6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и (или) пользование субъектам малого и среднего предпринимательства и организациям, образующим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Уставом  муниципального образования «Нижнеграйворонский сельсовет» Советского района Курской области, Положением о порядке управления и распоряжения имуществом, находящимся в муниципальной собственности  Нижнеграйворонского сельсовета Советского района Курской области, утвержденным Решением Собрания депутатов Нижнеграйворонского сельсовета Советского района Курской области от 05.05.2011 года №38, в целях содействия развитию субъектов малого и среднего предпринимательства на территории Нижнеграйворонского сельсовета Советского района Курской области, Администрация Нижнеграйворонского сельсовета Совет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Утвердить прилагаемы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Контроль за исполнением настоящего постановления оставляю за собой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 Постановление вступает в силу со дня его подписания и подлежит размещению на официальном сайте муниципального образования «Нижнеграйворонский сельсовет» Совет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Глава Нижнеграйворонского Советского района         В.Н.Плеханов</w:t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  <w:br/>
        <w:t>постановлением Администрации</w:t>
        <w:br/>
        <w:t>Нижнеграйворонского сельсовета Советского района</w:t>
        <w:br/>
        <w:t>Курской области от 10.12.2018 № 6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Порядок и условия предоставления в аренду имущества,</w:t>
        <w:br/>
        <w:t>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муниципального образования «Нижнеграйворонский сельсовет» Советского района Кур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ущество,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Арендодателем Имущества, включенного в Перечень, является Администрация Нижнеграйворонского сельсовета Совет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Федеральный закон «О защите конкурен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Заключение договора аренды Имущества осуществляется: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без проведения торгов субъектам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II. Перечень документов, представляемых в Администрацию Нижнеграйворонского сельсовета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5.</w:t>
      </w:r>
      <w:r>
        <w:rPr>
          <w:rFonts w:cs="Arial" w:ascii="Arial" w:hAnsi="Arial"/>
          <w:sz w:val="28"/>
          <w:szCs w:val="28"/>
        </w:rPr>
        <w:t xml:space="preserve">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субъекты или организации), представляют в Администрацию Нижнеграйворонского сельсовета Советского района Курской области (далее администрация) заявление с приложением следующих документов:копии учредительных документов;копию свидетельства о постановке на учет в налоговом органе (ИНН);выписку из единого государственного реестра юридических лиц (ЕГРЮЛ), полученную не ранее чем за 3 месяца до подачи заявления;документ, подтверждающий полномочия лица, подписавшего заявление;доверенность представителя (в случае представления документов доверенным лицом).Выписка из ЕГРЮЛ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</w:t>
      </w:r>
      <w:r>
        <w:rPr>
          <w:rFonts w:cs="Arial" w:ascii="Arial" w:hAnsi="Arial"/>
          <w:sz w:val="28"/>
          <w:szCs w:val="28"/>
        </w:rPr>
        <w:t>В случае отсутствия волеизъявления субъектов малого и среднего предпринимательства либо организаций, образующих инфраструктуру поддержки субъектов малого и среднего предпринимательства,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Нижнеграйворонского сельсовета в течение 5 рабочих дней со дня подписа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представляют в администрацию заявление с приложением следующих документов:копию свидетельства о государственной регистрации предпринимателя;копию свидетельства о постановке на учет в налоговом органе (ИНН);выписку из единого государственного реестра индивидуальных предпринимателей (ЕГРИП), полученную не ранее чем за 3 месяца до подачи заявления;доверенность представителя (в случае представления документов доверенным лицом).Выписка из ЕГРИП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6.1.</w:t>
      </w:r>
      <w:r>
        <w:rPr>
          <w:rFonts w:cs="Arial" w:ascii="Arial" w:hAnsi="Arial"/>
          <w:sz w:val="28"/>
          <w:szCs w:val="28"/>
        </w:rPr>
        <w:t>В заявлениях, предусмотренных пунктами 5 и 6 настоящего Порядка,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осуществляется в соответствии с частью 9 статьи 17.1 Федерального закона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заключении договора аренды Имущества на новый срок, предоставляют в администрацию заявление (приложение № 1 к Порядку) с указанием срока предоставления Имущества в аренду. К заявлению прилагаются документы, предусмотренные пунктами 5,6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>В целях принятия решения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в аренду без проведения торгов на новый срок Администрация Нижнеграйворонского сельсовета в течение пяти рабочих дней принимает решение о предоставлении Имущества в аренду на новый срок,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проект договора аренды для подписания, либо принимает решение об отказе в предоставлении Имущества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>Решение об отказе в предоставлении Имущества в аренду на новый срок принимается Администрацией Нижнеграйворонского сельсовета в следующих случаях:принятие в установленном порядке решения, предусматривающего иной порядок распоряжения Имуществом;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Администрация Нижнеграйворонского сельсовета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Порядок предоставления Имущества в аренду в порядке оказания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 муниципальной пре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Право заключить договор аренды Имущества без проведения торгов имеют субъекты малого или среднего предпринимательства либо организации, образующие инфраструктуру поддержки субъектов малого и среднего предпринимательства, в случае, указанном в пункте 4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>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К заявлению прилагаются документы, предусмотренные пунктами 5, 6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 xml:space="preserve"> Заявление с прилагаемыми документами, указанными в пункте 14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>В целях принятия решения 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Имущества в аренду без проведения торгов на новый срок Администрация Нижнеграйворонского сельсовета в течение пяти рабочи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. </w:t>
      </w:r>
      <w:r>
        <w:rPr>
          <w:rFonts w:cs="Arial" w:ascii="Arial" w:hAnsi="Arial"/>
          <w:sz w:val="28"/>
          <w:szCs w:val="28"/>
        </w:rPr>
        <w:t>В случае удовлетворения заявления антимонопольным органом Администрация муниципального образования в течение пяти календарных дней со дня получения копии решения антимонопольного органа оформляет решение о предоставлении Имущества в аренду в порядке оказания муниципальной преференции, после чего обеспечивает, в установленные федеральным законодательством порядке и сроки, проведение оценки рыночной стоимости Имущества и права на заключение договора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</w:t>
      </w:r>
      <w:r>
        <w:rPr>
          <w:rFonts w:cs="Arial" w:ascii="Arial" w:hAnsi="Arial"/>
          <w:sz w:val="28"/>
          <w:szCs w:val="28"/>
        </w:rPr>
        <w:t xml:space="preserve"> В течение пяти рабочих дней со дня получения отчета оценщика Администрация муниципального образования готовит и направляет субъекту малого или среднего либо организации, образующей инфраструктуру поддержки субъектов малого и среднего предпринимательства, почтовым отправлением либо другим доступным способом проект договора аренды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</w:t>
      </w:r>
      <w:r>
        <w:rPr>
          <w:rFonts w:cs="Arial" w:ascii="Arial" w:hAnsi="Arial"/>
          <w:sz w:val="28"/>
          <w:szCs w:val="28"/>
        </w:rPr>
        <w:t xml:space="preserve"> В случае невозможности предоставления Имущества по основаниям, перечисленным в пункте 20 Порядка, в виде муниципальной преференции Администрация муниципального образова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Решение об отказе в предоставлении Имущества в аренду в виде муниципальной преференции принимается Администрацией муниципального образования по следующим основаниям: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не представлены документы, представление которых обязательно в соответствии с пунктами 5, 6, 14 Порядка; на день подачи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заявления уже рассмотрено ранее поступившее заявление другого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и по нему принято решение о предоставлении Имущества;имущество ранее предоставлено друг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21.</w:t>
      </w:r>
      <w:r>
        <w:rPr>
          <w:rFonts w:cs="Arial" w:ascii="Arial" w:hAnsi="Arial"/>
          <w:sz w:val="28"/>
          <w:szCs w:val="28"/>
        </w:rPr>
        <w:t xml:space="preserve">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муниципального образован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  <w:br/>
      </w:r>
      <w:r>
        <w:rPr>
          <w:rFonts w:cs="Arial" w:ascii="Arial" w:hAnsi="Arial"/>
          <w:b/>
          <w:sz w:val="28"/>
          <w:szCs w:val="28"/>
        </w:rPr>
        <w:t xml:space="preserve">22. </w:t>
      </w:r>
      <w:r>
        <w:rPr>
          <w:rFonts w:cs="Arial" w:ascii="Arial" w:hAnsi="Arial"/>
          <w:sz w:val="28"/>
          <w:szCs w:val="28"/>
        </w:rPr>
        <w:t>В течение пяти рабочих дней со дня принятия решения об отказе в предоставлении Имущества в аренду в виде муниципальной преференции Администрация муниципального образования направляет почтовым отправлением либо другим доступным способо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Порядок предоставления Имущества в аренду на торгах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</w:t>
      </w:r>
      <w:r>
        <w:rPr>
          <w:rFonts w:cs="Arial" w:ascii="Arial" w:hAnsi="Arial"/>
          <w:sz w:val="28"/>
          <w:szCs w:val="28"/>
        </w:rPr>
        <w:t xml:space="preserve"> Право заключить договор аренды Имущества на торгах в случае, указанном в пункте 4 Порядка, имеют субъекты малого и среднего предпринимательства либо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</w:t>
      </w:r>
      <w:r>
        <w:rPr>
          <w:rFonts w:cs="Arial" w:ascii="Arial" w:hAnsi="Arial"/>
          <w:sz w:val="28"/>
          <w:szCs w:val="28"/>
        </w:rPr>
        <w:t xml:space="preserve"> Основанием для предоставления имущества в аренду на торгах является решение Администрации муниципального образования о выставлении на торги Имущества:включенного в Перечень и не востребованного в течение трех месяцев со дня его опубликования в средствах массовой информации;в отношении которого Администрацией муниципального образова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рендующему данное Имущество, без проведения торгов на новый срок;в отношении которого истек срок действия договора аренды, заключенного ранее с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и со стороны последнего не подано заявление о перезаключении договора аренды на новый срок;в отношении которого Администрацией муниципального образова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без проведения торгов в виде муниципальной преференции;в отношении которого в Администрацию муниципального образования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</w:t>
      </w:r>
      <w:r>
        <w:rPr>
          <w:rFonts w:cs="Arial" w:ascii="Arial" w:hAnsi="Arial"/>
          <w:sz w:val="28"/>
          <w:szCs w:val="28"/>
        </w:rPr>
        <w:t xml:space="preserve"> При предоставлении Имущества в аренду на торгах (конкурсах, аукционах) Администрация муниципального образован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</w:t>
      </w:r>
      <w:r>
        <w:rPr>
          <w:rFonts w:cs="Arial" w:ascii="Arial" w:hAnsi="Arial"/>
          <w:sz w:val="28"/>
          <w:szCs w:val="28"/>
        </w:rPr>
        <w:t xml:space="preserve"> Начальная цена торгов опреде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27.</w:t>
      </w:r>
      <w:r>
        <w:rPr>
          <w:rFonts w:cs="Arial" w:ascii="Arial" w:hAnsi="Arial"/>
          <w:sz w:val="28"/>
          <w:szCs w:val="28"/>
        </w:rPr>
        <w:t xml:space="preserve">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Условия предоставления и использования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</w:t>
      </w:r>
      <w:r>
        <w:rPr>
          <w:rFonts w:cs="Arial" w:ascii="Arial" w:hAnsi="Arial"/>
          <w:sz w:val="28"/>
          <w:szCs w:val="28"/>
        </w:rPr>
        <w:t xml:space="preserve">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</w:t>
      </w:r>
      <w:r>
        <w:rPr>
          <w:rFonts w:cs="Arial" w:ascii="Arial" w:hAnsi="Arial"/>
          <w:sz w:val="28"/>
          <w:szCs w:val="28"/>
        </w:rPr>
        <w:t>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которые имеют право на предоставление им Имущества в аренду в соответствии с Порядком и которые осуществляют социально значимые виды деятельности, предоставляется льгота по арендной плате в виде коэффициента 0,5, понижающего величину арендной платы, установленную по результатам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</w:t>
      </w:r>
      <w:r>
        <w:rPr>
          <w:rFonts w:cs="Arial" w:ascii="Arial" w:hAnsi="Arial"/>
          <w:sz w:val="28"/>
          <w:szCs w:val="28"/>
        </w:rPr>
        <w:t xml:space="preserve"> Целевое использование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Уполномоченный орган расторгает договор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рядку и условиям предоставления в аренду имущества,включенного в Перечень муниципального имущества в целяхпредоставления его во влад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(или) пользование субъект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дминистрацию Нижнеграйворонского сельсовета Советского райо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дрес места нахождения, регистраци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елефон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 о продлении договора арен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родлить срок договора аренды от ___.___.______ №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его имуществ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енного по адрес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 до ___.___.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о принятом решении прошу направить по адрес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заявлением о государственной регистрации договора аренды и необходимыми для государственной регистрации документами в орган,осуществляющий государственную регистрацию прав на недвижимое имущество и сделок с ним, намерен обратиться по собственной инициативе, не намеренобращаться (нужное подчеркнуть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 _______________/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одпись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рядку и условиям предоставления                                                                                                  в аренду имущества, включенного                                                                                                              в Перечень муниципального имущества                                                                                                                                                         в целях предоставления его во влад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(или) пользование субъект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лого и среднего предпринимательства                                                                                                                        и организациям, образующим инфраструктуру                                                                                                               поддержки субъектов малого и среднего                                                                            предпринимательст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дминистрацию Нижнеграйворонского сельсовета Советского райо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субъекта малого и средне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нимательств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дрес места нахождения, регистраци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елефон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 о продлении договора арен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заключить договор аренды следующего имуществ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енного по адрес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 в порядке предоставления муниципальной преференции на срок 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ое назначение имуще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о принятом решении прошу направить по адрес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заявлением о государственной регистрации договора аренды и необходимыми для государственной регистрации документами в орган,осуществляющий государственную регистрацию прав на недвижимое имущество и сделок с ним, намерен обратиться по собственной инициативе, не намеренобращаться (нужное подчеркнуть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 _______________/____________________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одпись Расшифровка подпис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ternh5">
    <w:name w:val="pattern_h5"/>
    <w:basedOn w:val="Style13"/>
    <w:qFormat/>
    <w:rPr/>
  </w:style>
  <w:style w:type="character" w:styleId="Itemextrafieldsvalue">
    <w:name w:val="itemextrafieldsvalue"/>
    <w:basedOn w:val="Style13"/>
    <w:qFormat/>
    <w:rPr/>
  </w:style>
  <w:style w:type="character" w:styleId="Itemnavigationtitle">
    <w:name w:val="itemnavigation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3:00Z</dcterms:created>
  <dc:creator>Name</dc:creator>
  <dc:description/>
  <cp:keywords/>
  <dc:language>en-US</dc:language>
  <cp:lastModifiedBy>ВоробьеваГА</cp:lastModifiedBy>
  <cp:lastPrinted>2018-12-10T14:25:00Z</cp:lastPrinted>
  <dcterms:modified xsi:type="dcterms:W3CDTF">2019-01-10T06:47:00Z</dcterms:modified>
  <cp:revision>6</cp:revision>
  <dc:subject/>
  <dc:title/>
</cp:coreProperties>
</file>