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32"/>
          <w:szCs w:val="32"/>
        </w:rPr>
        <w:t>НИЖНЕГРАЙВОРОНСКОГО СЕЛЬСОВЕТА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Courier New" w:hAnsi="Courier New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от 31 марта 2023 г. № 5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Нижнеграйворонского сельсовета Совет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04.10.2021 № 16 «Об утверждении Плана мероприятий Администрации Нижнеграйворонского сельсовета Советского района по противодействию коррупции на 2021-2024годы»</w:t>
      </w:r>
    </w:p>
    <w:p>
      <w:pPr>
        <w:pStyle w:val="Normal"/>
        <w:ind w:right="5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3"/>
        <w:jc w:val="both"/>
        <w:rPr/>
      </w:pPr>
      <w:r>
        <w:rPr>
          <w:rFonts w:cs="Arial" w:ascii="Arial" w:hAnsi="Arial"/>
        </w:rPr>
        <w:t>В соответствии с Федеральным законом от 0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на основании протеста прокуратуры Советского района от 23 марта 2023 года № 108-2023 на п. 1.3.2-1.3.3 Плана мероприятий Администрации Нижнеграйворонского сельсовета Советского района по противодействию коррупции на 2021-2024 годы, утвержденного постановлением Администрации Нижнеграйворонского сельсовета от 04.10.2021 № 16, Администрация Нижнеграйворонского сельсовета Совет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ые изменения, которые вносятся в постановление Администрации Нижнеграйворонского сельсовета Советского района от 04.10.2021 года № 16 «Об утверждении Плана мероприятий Администрации Нижнеграйворонского сельсовета Советского района по противодействию коррупции на 2021-2024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Советского района                                                                    В.Н.Плеха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45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78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P89"/>
      <w:bookmarkStart w:id="1" w:name="P89"/>
      <w:bookmarkEnd w:id="1"/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торые вносятся в постановление Администрации Нижнеграйворонского сельсовета Советского района </w:t>
      </w:r>
      <w:r>
        <w:rPr>
          <w:rFonts w:cs="Arial" w:ascii="Arial" w:hAnsi="Arial"/>
          <w:b/>
          <w:bCs/>
          <w:sz w:val="32"/>
          <w:szCs w:val="32"/>
        </w:rPr>
        <w:t>от 04.10.2021 № 16 «Об утверждении Плана мероприятий Администрации Нижнеграйворонского сельсовета Советского района по противодействию коррупции на 2021-2024 годы»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rFonts w:cs="Arial" w:ascii="Arial" w:hAnsi="Arial"/>
        </w:rPr>
        <w:t>1. В Плане мероприятий Администрации Нижнеграйворонского сельсовета Советского района по противодействию коррупции на 2021-2024 годы»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rFonts w:cs="Arial" w:ascii="Arial" w:hAnsi="Arial"/>
        </w:rPr>
        <w:t>1) в подразделе 1.3. раздела 1 Плана мероприятий Администрации Нижнеграйворонского сельсовета Советского района по противодействию коррупции на 2021-202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годы пункты 1.3.2-1.3.3 изложить в следующей редакции: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eastAsia="Arial"/>
        </w:rPr>
        <w:t xml:space="preserve">        </w:t>
      </w:r>
      <w:r>
        <w:rPr/>
        <w:t>«</w:t>
      </w:r>
    </w:p>
    <w:tbl>
      <w:tblPr>
        <w:tblW w:w="15034" w:type="dxa"/>
        <w:jc w:val="left"/>
        <w:tblInd w:w="-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6300"/>
        <w:gridCol w:w="3709"/>
        <w:gridCol w:w="1541"/>
        <w:gridCol w:w="27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Размещение сведений о доходах, расходах, об имуществе и обязательствах имущественного характера муниципальных служащих Администрации Нижнеграйворонского сельсовета Совет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ого учреждения Нижнеграйворонского сельсовета Советского района и членов их семей в информационно-коммуникационной сети «Интернет», по компетен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грайворонского сельсовета Советского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1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>Анализ сведений о доходах, расходах, об имуществе и обязательствах имущественного характера  муниципальных служащих Администрации Нижнеграйворонского сельсовета Советского района, а также членов их сем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 г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Администрация Нижнеграйворонского сельсовета Советского района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color w:val="474747"/>
          <w:kern w:val="2"/>
          <w:sz w:val="28"/>
          <w:szCs w:val="28"/>
          <w:lang w:eastAsia="ru-RU"/>
        </w:rPr>
      </w:pPr>
      <w:r>
        <w:rPr>
          <w:color w:val="474747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474747"/>
          <w:kern w:val="2"/>
          <w:sz w:val="28"/>
          <w:szCs w:val="28"/>
          <w:lang w:eastAsia="ru-RU"/>
        </w:rPr>
      </w:pPr>
      <w:r>
        <w:rPr>
          <w:color w:val="474747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false"/>
        <w:spacing w:lineRule="auto" w:line="276" w:before="0" w:after="20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sz w:val="48"/>
          <w:szCs w:val="48"/>
          <w:lang w:eastAsia="ru-RU"/>
        </w:rPr>
        <w:tab/>
      </w:r>
    </w:p>
    <w:p>
      <w:pPr>
        <w:pStyle w:val="Normal"/>
        <w:tabs>
          <w:tab w:val="clear" w:pos="708"/>
          <w:tab w:val="left" w:pos="3100" w:leader="none"/>
        </w:tabs>
        <w:suppressAutoHyphens w:val="false"/>
        <w:spacing w:lineRule="auto" w:line="276" w:before="0" w:after="20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3100" w:leader="none"/>
        </w:tabs>
        <w:suppressAutoHyphens w:val="false"/>
        <w:spacing w:lineRule="auto" w:line="276" w:before="0" w:after="200"/>
        <w:rPr>
          <w:rFonts w:ascii="Arial" w:hAnsi="Arial" w:cs="Arial"/>
          <w:sz w:val="48"/>
          <w:szCs w:val="48"/>
          <w:lang w:eastAsia="ru-RU"/>
        </w:rPr>
      </w:pPr>
      <w:r>
        <w:rPr>
          <w:rFonts w:cs="Arial" w:ascii="Arial" w:hAnsi="Arial"/>
          <w:sz w:val="48"/>
          <w:szCs w:val="48"/>
          <w:lang w:eastAsia="ru-RU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6:00Z</dcterms:created>
  <dc:creator>User</dc:creator>
  <dc:description/>
  <dc:language>en-US</dc:language>
  <cp:lastModifiedBy>ВоробьеваГА</cp:lastModifiedBy>
  <cp:lastPrinted>2023-04-12T11:56:00Z</cp:lastPrinted>
  <dcterms:modified xsi:type="dcterms:W3CDTF">2023-04-12T08:56:00Z</dcterms:modified>
  <cp:revision>2</cp:revision>
  <dc:subject/>
  <dc:title>Главе поселения поселка Медвенка</dc:title>
</cp:coreProperties>
</file>