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ИЖНЕГРАЙВОРОНСКОГО   СЕЛЬСОВЕТА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4.2023 г.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б оснащении территорий общего пользования первичными средствами тушения пожаров и противопожарным инвентарем в границах </w:t>
            </w:r>
          </w:p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селенных пунктов Нижнеграйворонского сельсовета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Уставом муниципального образования «Нижнеграйворонский сельсовет»,  в целях обеспечения пожарной безопасности на территории муниципального образования «Нижнеграйворонский сельсовет»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Администрация  Нижнеграйворонского    сельсовета Советского района Курской области  </w:t>
      </w:r>
      <w:r>
        <w:rPr>
          <w:color w:val="000000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Нижнеграйворонского сельсовета (далее Перечень)  согласно приложению №1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 Оснастить территории общего пользования в местах, определенных Перечнем,  первичными средствами тушения пожаров и противопожарным инвентарем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 Нижнеграйворонского сельсовета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Нижнеграйворонского  сельсовета Советского района Курской области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грайворонского сельсовета                                            В.Н.Плех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грайворонского сельсовета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5.04.2023 № 5-а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Перечень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Нижнеграйворонского сельсовета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6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Места </w:t>
            </w:r>
            <w:r>
              <w:rPr>
                <w:b w:val="false"/>
              </w:rPr>
              <w:t>размещения первичных средств тушения пожаров и противопожарного инвентаря на территориях общего пользования в границах населенных пунктов Нижнеграйворо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Грайворо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Грайворонка,ул.Центральная,д.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я Василье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я Васильевка,ул.Набережная,д.1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тальи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тальино,д.7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грайворонского  сельсовет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05.04.2023года №5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9"/>
        <w:gridCol w:w="3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первичных средств пожаротуш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нцевый опрыскива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(совкова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шина «Нива Шевроле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гковой прице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топомп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лопуш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4:00Z</dcterms:created>
  <dc:creator>GHOST</dc:creator>
  <dc:description/>
  <dc:language>en-US</dc:language>
  <cp:lastModifiedBy>ВоробьеваГА</cp:lastModifiedBy>
  <cp:lastPrinted>2023-04-18T08:29:00Z</cp:lastPrinted>
  <dcterms:modified xsi:type="dcterms:W3CDTF">2023-04-18T12:14:00Z</dcterms:modified>
  <cp:revision>2</cp:revision>
  <dc:subject/>
  <dc:title>РОССИЙСКАЯ ФЕДЕРАЦИЯ</dc:title>
</cp:coreProperties>
</file>