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</w:rPr>
        <w:t>АДМИНИСТРАЦИЯ НИЖНЕГРАЙВОРОН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10.2019 г.                                      №37</w:t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19" w:hanging="0"/>
        <w:rPr/>
      </w:pPr>
      <w:r>
        <w:rPr>
          <w:rFonts w:cs="Arial" w:ascii="Arial" w:hAnsi="Arial"/>
          <w:b/>
          <w:sz w:val="32"/>
          <w:szCs w:val="32"/>
        </w:rPr>
        <w:t>Прогноз основных характеристик бюджета Нижнеграйворонского сельсовета Советского района Курской области на 2020 год и плановый период 2021и 2022 год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 основных характеристик бюджета Нижнеграйворонского сельсовета  Советского района Курской области на 2020 год и плановый период 2021 и 2022 годо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и разместить на официальном сайте Совет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Глава  Нижнеграйворон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ельсовета  Советского района                                         В.Н.Пл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609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22.10.2019г. № 37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гноз основных характеристик бюджета  Нижнеграйворо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ского района Курской области на 2020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674"/>
        <w:gridCol w:w="1496"/>
        <w:gridCol w:w="1394"/>
        <w:gridCol w:w="1415"/>
      </w:tblGrid>
      <w:tr>
        <w:trPr>
          <w:trHeight w:val="56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од (тыс. руб.) - уточн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од (тыс.руб.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од (тыс.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год (тыс.руб.)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2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9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02,6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5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82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3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202,6</w:t>
            </w:r>
          </w:p>
        </w:tc>
      </w:tr>
      <w:tr>
        <w:trPr>
          <w:trHeight w:val="53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6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8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6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8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6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8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9,8</w:t>
            </w:r>
          </w:p>
        </w:tc>
      </w:tr>
      <w:tr>
        <w:trPr>
          <w:trHeight w:val="624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2</w:t>
            </w:r>
          </w:p>
        </w:tc>
      </w:tr>
      <w:tr>
        <w:trPr>
          <w:trHeight w:val="10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И НА СОВОКУПНЫЙ ДОХО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9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6,7</w:t>
            </w:r>
          </w:p>
        </w:tc>
      </w:tr>
      <w:tr>
        <w:trPr>
          <w:trHeight w:val="13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9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6,7</w:t>
            </w:r>
          </w:p>
        </w:tc>
      </w:tr>
      <w:tr>
        <w:trPr>
          <w:trHeight w:val="14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9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98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6,7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209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58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58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58,6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,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6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22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22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822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емельный налог с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2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3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3,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93,7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емельный налог с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03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28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28,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128,4</w:t>
            </w:r>
          </w:p>
        </w:tc>
      </w:tr>
      <w:tr>
        <w:trPr>
          <w:trHeight w:val="51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ИЕ НЕНАЛОГОВЫЕ ДО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ЕЗВОЗМЕЗДНЫЕ ПОСТУПЛЕНИЯ 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42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95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4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18,1</w:t>
            </w:r>
          </w:p>
        </w:tc>
      </w:tr>
      <w:tr>
        <w:trPr>
          <w:trHeight w:val="9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425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95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43,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18,1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 до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94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377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36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20,7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 расход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84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695,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36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620,7</w:t>
            </w:r>
          </w:p>
        </w:tc>
      </w:tr>
      <w:tr>
        <w:trPr>
          <w:trHeight w:val="30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фицит (-), профицит (+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901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-318,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1">
    <w:name w:val=" Знак Знак Знак1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0:00Z</dcterms:created>
  <dc:creator>User</dc:creator>
  <dc:description/>
  <cp:keywords/>
  <dc:language>en-US</dc:language>
  <cp:lastModifiedBy>ВоробьеваГА</cp:lastModifiedBy>
  <cp:lastPrinted>2019-10-30T10:52:00Z</cp:lastPrinted>
  <dcterms:modified xsi:type="dcterms:W3CDTF">2019-10-31T11:48:00Z</dcterms:modified>
  <cp:revision>6</cp:revision>
  <dc:subject/>
  <dc:title> </dc:title>
</cp:coreProperties>
</file>