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НЕГРАЙВОРО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b/>
          <w:sz w:val="32"/>
          <w:szCs w:val="32"/>
        </w:rPr>
        <w:t>от 22 октября 2019 года № 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сновных направлений бюджетной и налоговой политики Нижнеграйворонского сельсовета Советского района Курской области на 2020 год и на плановый период 2021 и 2022 годов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Положением «О бюджетном процессе в Нижнеграйворонском сельсовете Советского района Курской области», Администрация Нижнеграйворонского сельсовета Совет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прилагаемы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Нижнеграйворонского сельсовета Советского района Курской области на 2020 год и на плановый период 2021 и 2022 годов (далее – Основные направления бюджетной и налоговой политики)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Считать утратившим силу Постановление Администрации Нижнеграйворонского сельсовета Советского района Курской област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от 01.10.2018 г. № 45 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«</w:t>
      </w:r>
      <w:r>
        <w:rPr>
          <w:rFonts w:cs="Arial" w:ascii="Arial" w:hAnsi="Arial"/>
          <w:sz w:val="24"/>
          <w:szCs w:val="24"/>
        </w:rPr>
        <w:t>Об утверждении основных направлений бюджетной и налоговой политики Нижнеграйворонского сельсовета Советского района Курской области на 2019 и на плановый период 2020 и 2021 годов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чальнику отдела бух учета и отчетности Администрации Нижнеграйворонского сельсовета Советского района Курской области (Т.С.. Ишковой) обеспечить формирование проекта бюджета Нижнеграйворонского сельсовета Советского района Курской области на 2020 год и на плановый период 2021 и 2022 годов с учетом Основных направлений бюджетной и налоговой политики.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4. Настоящее постановление</w:t>
      </w:r>
      <w:r>
        <w:rPr>
          <w:rStyle w:val="Appleconvertedspace"/>
          <w:rFonts w:cs="Arial" w:ascii="Arial" w:hAnsi="Arial"/>
          <w:sz w:val="24"/>
          <w:szCs w:val="24"/>
        </w:rPr>
        <w:t xml:space="preserve"> вступает в силу с момента его подпис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 «Нижнеграйворонский сельсовет» Советского района Курской области в сети «Интернет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Глава Нижнеграйворонского сельсовета</w:t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  </w:t>
        <w:tab/>
        <w:t xml:space="preserve">                                                                В.Н.Плеханов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Нижнеграйворонского сельсовета</w:t>
      </w:r>
    </w:p>
    <w:p>
      <w:pPr>
        <w:pStyle w:val="Style9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 от 22.10.2019 года №3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НАПРАВЛЕНИЯ  бюджетной и налоговой политики Нижнеграйворонского сельсовета Советского района Курской области на 2019 год и на плановый период 2020 и 2021 годов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Нижнеграйворонского сельсовета Советского района Курской области на 2020 год и на плановый период 2021 и 2022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2 года, Посланием Президента Российской Федерации Федеральному Собранию от 1 марта 2018 года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Arial" w:ascii="Arial" w:hAnsi="Arial"/>
          <w:sz w:val="24"/>
          <w:szCs w:val="24"/>
          <w:highlight w:val="yellow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задачи бюджетной политики Нижнеграйворонского сельсовета Советского района Курской области на 2020 год и на плановый период 2021 и 2022 год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бюджета Нижнеграйворонского сельсовета Советского района Курской области на 2020 год и на плановый период 2021 и 2022 год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Нижнеграйворонского сельсовета Советского района Курской области на  2020 год и на плановый период 2021 и 2022 годов буду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Нижнеграйворонского сельсовета Совет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бюджета Нижнеграйворонского сельсовета Совет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эффективное управление муниципальным долгом Нижнеграйворонского сельсовета Совет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Нижнеграйворонского сельсовета Совет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формирование «Бюджета для граждан» по проекту бюджета Нижнеграйворонского сельсовета Советского района Курской области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Нижнеграйворонского сельсовета Советского района Курской обла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е задачи налоговой политики Нижнеграйворонского сельсовета Советского района Курской области на 2020 год и на плановый период 2021 и 2022 годов</w:t>
      </w:r>
    </w:p>
    <w:p>
      <w:pPr>
        <w:pStyle w:val="ConsPlusNormal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Основным приоритетом </w:t>
      </w:r>
      <w:r>
        <w:rPr>
          <w:rFonts w:cs="Arial" w:ascii="Arial" w:hAnsi="Arial"/>
          <w:b w:val="false"/>
          <w:sz w:val="24"/>
          <w:szCs w:val="24"/>
        </w:rPr>
        <w:t xml:space="preserve">налоговой политики на 2020 год и на плановый период 2021 и 2022 годов является 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 w:val="false"/>
          <w:sz w:val="24"/>
          <w:szCs w:val="24"/>
        </w:rPr>
        <w:t>, а также сохранение социальной стабильности в обществе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Нижнеграйворонского сельсовета Совет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егион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обилизация резервов доходной базы бюджета Нижнеграйворонского сельсовета Совет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на территории Нижнеграйворонского сельсовета Советского района Курской области для инвесторов, а также на обеспечение роста доходов консолидированного бюджета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и упорядочение системы учета действующих налоговых преференций с позиции налоговых расходов, ежегодная оценка эффективности предоставляемых (планируемых к предоставлению)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Нижнеграйворонского сельсовета Советского района Курской области, установление моратория на новые льготы по налогам, зачисляемым в местный бюдж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льнейшее повышение эффективности налогового администрирования и взаимодействия органа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 Нижнеграйворонского сельсовета Советского района Курской области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9:00Z</dcterms:created>
  <dc:creator>Alexandre Katalov</dc:creator>
  <dc:description/>
  <dc:language>en-US</dc:language>
  <cp:lastModifiedBy>ВоробьеваГА</cp:lastModifiedBy>
  <cp:lastPrinted>2018-10-17T11:51:00Z</cp:lastPrinted>
  <dcterms:modified xsi:type="dcterms:W3CDTF">2019-10-31T11:29:00Z</dcterms:modified>
  <cp:revision>2</cp:revision>
  <dc:subject/>
  <dc:title>АДМИНИСТРАЦИЯ  КУРСКОЙ  ОБЛАСТИ</dc:title>
</cp:coreProperties>
</file>