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ГРАЙВОР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23  № 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rPr>
          <w:szCs w:val="24"/>
        </w:rPr>
      </w:pPr>
      <w:r>
        <w:rPr>
          <w:b/>
          <w:sz w:val="28"/>
          <w:szCs w:val="28"/>
        </w:rPr>
        <w:t>О проведении публичных слушаний по проекту исполнения бюджета Нижнеграйворонского сельсовета Советского района Курской области за 202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Ф», Уставом МО «Нижнеграйворонский сельсовет» Советского района Курской области, Положением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порядке организации и проведения публичных слушаний на территории Нижнеграйворонского сельсовета Советского района Курской области»,</w:t>
      </w:r>
      <w:r>
        <w:rPr>
          <w:sz w:val="28"/>
          <w:szCs w:val="28"/>
        </w:rPr>
        <w:t xml:space="preserve"> утвержденным Решением Собранием депутатов Нижнеграйворонского сельсовета Советского района № 12 от 26.03.2012 года, выступая  </w:t>
      </w:r>
      <w:r>
        <w:rPr>
          <w:rStyle w:val="StrongEmphasis"/>
          <w:b w:val="false"/>
          <w:sz w:val="28"/>
          <w:szCs w:val="28"/>
        </w:rPr>
        <w:t xml:space="preserve"> инициатором проведения публичных слушаний, Администрация Нижнеграйворонского сельсовета Совет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exact" w:line="322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pacing w:val="-5"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Провести публичные слушания по проекту исполнения бюджета Нижнеграйворонского сельсовета Советского района за 2022 год в форме открытого заседания 10 марта 2023 г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10 часов 00 минут в здании МКУК «Нижнеграйворонский ЦСДК» по адресу: с.Нижняя Грайворонка, Советского района, здание Нижнеграйворонского ЦСД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Сформировать комиссию по организации и проведению публичных слушаний в следующем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шкова Татьяна Сергеевна (начальник отдела по бухучету и отчетности Администрации Нижнеграйворонского сельсовета) – председател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оробьева Галина Александровна (заместитель главы администрации ) – секретар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ина Мария Григорьевна (специалист ВУС)  – член комисси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 xml:space="preserve">Установить, что граждане, проживающие на территории </w:t>
      </w:r>
      <w:r>
        <w:rPr>
          <w:spacing w:val="-1"/>
          <w:sz w:val="28"/>
          <w:szCs w:val="28"/>
        </w:rPr>
        <w:t>муниципального образования «Нижнеграйворонский сельсовет», и иные заинтересованные лица</w:t>
      </w:r>
      <w:r>
        <w:rPr>
          <w:sz w:val="28"/>
          <w:szCs w:val="28"/>
        </w:rPr>
        <w:t xml:space="preserve"> могут </w:t>
      </w:r>
      <w:r>
        <w:rPr>
          <w:spacing w:val="-1"/>
          <w:sz w:val="28"/>
          <w:szCs w:val="28"/>
        </w:rPr>
        <w:t>ознакомиться с проектом исполнения бюджета Нижнеграйворонского сельсовета</w:t>
      </w:r>
      <w:r>
        <w:rPr>
          <w:sz w:val="28"/>
          <w:szCs w:val="28"/>
        </w:rPr>
        <w:t xml:space="preserve"> за 2022 год </w:t>
      </w:r>
      <w:r>
        <w:rPr>
          <w:spacing w:val="-1"/>
          <w:sz w:val="28"/>
          <w:szCs w:val="28"/>
        </w:rPr>
        <w:t xml:space="preserve">в администрации Нижнеграйворонского сельсовета </w:t>
      </w:r>
      <w:r>
        <w:rPr>
          <w:sz w:val="28"/>
          <w:szCs w:val="28"/>
        </w:rPr>
        <w:t>по адресу: Курская область, Советский район, п. им.Ленина, - в рабочие дни до 13 марта 2023 года с 10 часов 00 минут до 16 часов 00 минут по московск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Установить, что предложения граждан по проекту исполнения бюджета за 2022 год принимаются в письменной форме секретарем комиссии по организации и проведению публичных слушаний по рабочим дням до 13 марта 2023 года с 10.00 до 16.00 по московскому времени по адресу: Курская область, Советский район, с.Нижняя Грайворонка, Администрация Нижнеграйворонского сельсовета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бнародовать настоящее постановление  26 марта 2022 года путём размещения на четырех информационных стендах, расположенных: 1-й – здание Администрации Нижнеграйворонского сельсовета Советского района, 2-й – здание Нижнеграйворонского ЦСДК,  3-й – административное здание Нижнеграйворонского сельсовета в д.Натальино,4-й – Васильевский клуб-филиал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Разместить  настоящее постановление на сайте муниципального образования «Нижнеграйворонский сельсов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Нижнеграйворонский-сельсовет.РФ)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возложить на заместителя главы Администрации Нижнеграйворонского сельсовета Воробьеву Г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грайворонского сельсове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:</w:t>
        <w:tab/>
        <w:tab/>
        <w:t xml:space="preserve"> </w:t>
        <w:tab/>
        <w:t xml:space="preserve">                     </w:t>
        <w:tab/>
        <w:t>В.Н.Плеханов</w:t>
      </w:r>
    </w:p>
    <w:p>
      <w:pPr>
        <w:pStyle w:val="TextBodyInden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90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5:00Z</dcterms:created>
  <dc:creator>Акерон</dc:creator>
  <dc:description/>
  <dc:language>en-US</dc:language>
  <cp:lastModifiedBy>ВоробьеваГА</cp:lastModifiedBy>
  <cp:lastPrinted>2019-03-22T14:56:00Z</cp:lastPrinted>
  <dcterms:modified xsi:type="dcterms:W3CDTF">2023-04-26T07:25:00Z</dcterms:modified>
  <cp:revision>2</cp:revision>
  <dc:subject/>
  <dc:title>РОССИЙСКАЯ ФЕДЕРАЦИЯ</dc:title>
</cp:coreProperties>
</file>