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ГРАЙВОРО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2.2022 года № 1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нескольких постановлений Администрации Нижнеграйворонского сельсовета Советского района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ротестом Прокурора Советского района Курской области области, Администрация Нижнеграйворонского сельсовета Совет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Отменить постановление администрации Нижнеграйворонского сельсовета Советского района Курской области от 10.02.2016г №11 «О порядке формирования, утверждения и ведения плана закупок, товаров, работ, услуг для обеспечения нужд Нижнеграйворонского сельсовета Советского района Курской области» , постановление администрации Нижнеграйворонского сельсовета Советского района Курской области от 26.01.2014г. №2/1 «О возложении обязанностей контрактного управляющег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Контроль за исполнением настоящего постановления оставляю за собой.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3. Постановление вступает в силу со дня его подписания и подлежит размещению на официальном сайте муниципального образования «Нижнеграйворонский сельсовет» Совет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Глава Нижнеграйворонского Советского района         В.Н.Плеханов</w:t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7" w:leader="none"/>
        </w:tabs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tternh5">
    <w:name w:val="pattern_h5"/>
    <w:basedOn w:val="Style13"/>
    <w:qFormat/>
    <w:rPr/>
  </w:style>
  <w:style w:type="character" w:styleId="Itemextrafieldsvalue">
    <w:name w:val="itemextrafieldsvalue"/>
    <w:basedOn w:val="Style13"/>
    <w:qFormat/>
    <w:rPr/>
  </w:style>
  <w:style w:type="character" w:styleId="Itemnavigationtitle">
    <w:name w:val="itemnavigation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3:00Z</dcterms:created>
  <dc:creator>Name</dc:creator>
  <dc:description/>
  <cp:keywords/>
  <dc:language>en-US</dc:language>
  <cp:lastModifiedBy>ВоробьеваГА</cp:lastModifiedBy>
  <cp:lastPrinted>2018-12-10T14:25:00Z</cp:lastPrinted>
  <dcterms:modified xsi:type="dcterms:W3CDTF">2022-03-02T07:28:00Z</dcterms:modified>
  <cp:revision>8</cp:revision>
  <dc:subject/>
  <dc:title/>
</cp:coreProperties>
</file>