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ГРАЙВОРОН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7.10. 2022 года                                                                                                  № 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сновных направлений бюджетной и налоговой политики Нижнеграйворонского сельсовета Советского района Курской области на </w:t>
      </w:r>
      <w:r>
        <w:rPr>
          <w:rFonts w:cs="Times New Roman" w:ascii="Times New Roman" w:hAnsi="Times New Roman"/>
          <w:b/>
          <w:sz w:val="24"/>
          <w:szCs w:val="24"/>
        </w:rPr>
        <w:t>2023год и на плановый период 2024 и 202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Нижнеграйворонского сельсовета Советского района Курской области на 2023 год и плановый период 2024 – 2025 годов, руководствуясь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Нижнеграйворонский сельсовет», Администрация Нижнеграйворонского сельсовета Советского района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основные направления бюджетной и налоговой политики Нижнеграйворонского сельсовета Советского района Курской области на 2023год и на плановый период 2024 и 2025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читать утратившему силу постановление Администрации Нижнеграйворонского сельсовета Советского района от 13.10.2021г.№27Б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 бюджетной и налоговой политики Нижнеграйворонского сельсовета Советского района Курской области на 2022-2024 гг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по бухгалтерскому учету и отчетности Т.С.Ишкову.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грайворонского сельсовета</w:t>
        <w:br/>
        <w:t>Советского района                                                                                             В.Н.Плеха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Нижнеграйворон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10.2022 года №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ой и налоговой политики Нижнеграйворонского сельсовета Советского района на 2023год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на плановый период 2024 и 2025 годов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сновные направления бюджетной и налоговой политики Нижнеграйворонского сельсовета Советского района Курской области на 2023 год и на плановый период 2024 и 2025 годов подготовлены в соответствии со статьей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Нижнеграйворонский сельсов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снову бюджетной и налоговой политики Нижнеграйворонского сельсовета Советского района Курской области на 2023год и на плановый период 2024 и 2025 годов положены   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и Программа оздоровления муниципальных финансов муниципального образования Нижнеграйворонский сельсовет Советского района Кур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3год и на плановый период 2024 и 2025 годов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 Основными задачами бюджетной политики Нижнеграйворонского сельсовета Советского района Курской области на 2023 год и на плановый период 2024 и 2025 годов буду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ит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Нижнеграйворонский сельсовет» Советского района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людение условий соглашений, заключенных Администрацией Нижнеграйворонского сельсовета Советского района с Администрацией Советского района и комитетами Курской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Нижнеграйворонского сельсовета Совет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роста доходов 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заимодействие органов исполнительной власти области и органов 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стного бюджета на 2023 год и плановый период 2024 и 2025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 формируется на основе прогноза социально-экономического развития муниципального образования «Нижнеграйворонский сельсовет» Советского района на 2023 и плановый период 2024 и 2025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,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7:00Z</dcterms:created>
  <dc:creator>bukina</dc:creator>
  <dc:description/>
  <dc:language>en-US</dc:language>
  <cp:lastModifiedBy>ВоробьеваГА</cp:lastModifiedBy>
  <cp:lastPrinted>2019-06-28T09:16:00Z</cp:lastPrinted>
  <dcterms:modified xsi:type="dcterms:W3CDTF">2022-11-08T03:57:00Z</dcterms:modified>
  <cp:revision>2</cp:revision>
  <dc:subject/>
  <dc:title>ПОРЯДОК</dc:title>
</cp:coreProperties>
</file>