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ИЖНЕГРАЙВОРОНСК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2 сентября 2022 года   №1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О предоставлении объектов водоснабжения, находящихся  на территории Муниципального образования «</w:t>
      </w:r>
      <w:bookmarkStart w:id="0" w:name="_Hlk110254072"/>
      <w:r>
        <w:rPr>
          <w:b/>
          <w:bCs/>
          <w:sz w:val="26"/>
          <w:szCs w:val="26"/>
        </w:rPr>
        <w:t>Нижнеграйворонский сельсовет</w:t>
      </w:r>
      <w:bookmarkEnd w:id="0"/>
      <w:r>
        <w:rPr>
          <w:b/>
          <w:bCs/>
          <w:sz w:val="26"/>
          <w:szCs w:val="26"/>
        </w:rPr>
        <w:t>»</w:t>
      </w:r>
    </w:p>
    <w:p>
      <w:pPr>
        <w:pStyle w:val="Normal"/>
        <w:rPr/>
      </w:pPr>
      <w:r>
        <w:rPr>
          <w:b/>
          <w:bCs/>
          <w:sz w:val="26"/>
          <w:szCs w:val="26"/>
        </w:rPr>
        <w:t>Советского района Курской области путем предостав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преференции АО «Курскоблводоканал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4.07.2022 №286-ФЗ «О внесении изменений в Федеральный закон «О рекламе» и Федеральный закон  «О внесении изменений в отдельные законодательные акты Российской Федерации»,  Федеральным законом от 26.07.2006г. №135-ФЗ «О защите конкуренции», согласно статьи 3 Федерального закона от 7 декабря 2011 г. N 416-ФЗ «О водоснабжении и водоотведении», Уставом муниципального образования «Нижнеграйворонский  сельсовет» Советского района Курской области, руководствуясь Решением Собрания депутатов Нижнеграйворонского сельсовета Советского района Курской области от 29 мая  2011 г. №20 «Об утверждении порядка управления и распоряжения имуществом, находящимся в муниципальной собственности муниципального образования «Нижнеграйворонский сельсовет» Советского района Курской области», в целях социального обеспечения населения услугами водоснабжения, Администрация Нижнеграйворонского сельсовета Советского района постановляет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" w:name="_Hlk107240867"/>
      <w:bookmarkEnd w:id="1"/>
      <w:r>
        <w:rPr/>
        <w:t>1. Предоставить муниципальную преференцию АО «Курскоблводоканал» в форме передачи в безвозмездное пользование муниципального имущества - объектов водоснабжения без проведения торг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"/>
          <w:kern w:val="0"/>
          <w:lang w:eastAsia="ru-RU" w:bidi="ar-SA"/>
        </w:rPr>
        <w:t>Необходимость предоставления муниципальной преференции АО «Курскоблводоканал» в форме передачи права пользования объектами водоснабжения, расположенными на территории Нижнеграйворонского сельсовета Советского района Курской области обусловлена продолжительностью процедуры подготовки и проведения предусмотренных действующим законодательством РФ процедур, направленных на заключение концессионного соглашения, согласования и подписания концессионного соглашения Администрацией Курской области, выступающей самостоятельной стороной при его заключении, в период проведения которых необходимо обеспечить бесперебойное водоснабжение жителей муниципального образования «Нижнеграйворонский сельсовет» Советского района Курской области.</w:t>
      </w:r>
    </w:p>
    <w:p>
      <w:pPr>
        <w:pStyle w:val="Normal"/>
        <w:ind w:firstLine="708"/>
        <w:jc w:val="both"/>
        <w:rPr>
          <w:bCs/>
        </w:rPr>
      </w:pPr>
      <w:bookmarkStart w:id="2" w:name="_Hlk107240867"/>
      <w:bookmarkEnd w:id="2"/>
      <w:r>
        <w:rPr/>
        <w:t xml:space="preserve">3. Утвердить перечень объектов водоснабжения, расположенных на территории </w:t>
      </w:r>
      <w:r>
        <w:rPr>
          <w:bCs/>
        </w:rPr>
        <w:t xml:space="preserve">Муниципального образования «Нижнеграйворонский сельсовет» Советского района Курской области, необходимый для передачи АО «Курскоблводоканал». </w:t>
      </w:r>
    </w:p>
    <w:p>
      <w:pPr>
        <w:pStyle w:val="Normal"/>
        <w:ind w:firstLine="708"/>
        <w:jc w:val="both"/>
        <w:rPr/>
      </w:pPr>
      <w:r>
        <w:rPr/>
        <w:t>4. Передать АО «Курскоблводоканал» объекты водоснабжения, согласно приложению.</w:t>
      </w:r>
    </w:p>
    <w:p>
      <w:pPr>
        <w:pStyle w:val="Normal"/>
        <w:ind w:firstLine="708"/>
        <w:jc w:val="both"/>
        <w:rPr/>
      </w:pPr>
      <w:r>
        <w:rPr/>
        <w:t>5. 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6. Постановление вступает в силу с момента опубликования и подлежит размещению на информационном сайте администрации Нижнеграйворонского сельсовета Совет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Нижнеграйворонского сельсовета</w:t>
      </w:r>
    </w:p>
    <w:p>
      <w:pPr>
        <w:pStyle w:val="Normal"/>
        <w:rPr/>
      </w:pPr>
      <w:r>
        <w:rPr/>
        <w:t>Советского района                                                                                     В.Н.Плех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Описание, в том числе технико-экономические показател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Объекты водоснабжения.</w:t>
        <w:tab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85"/>
        <w:gridCol w:w="2410"/>
        <w:gridCol w:w="1984"/>
        <w:gridCol w:w="2789"/>
      </w:tblGrid>
      <w:tr>
        <w:trPr>
          <w:trHeight w:val="6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lang w:eastAsia="zh-CN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lang w:eastAsia="zh-CN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lang w:eastAsia="zh-CN"/>
              </w:rPr>
              <w:t xml:space="preserve">Технико-экономические показатели, </w:t>
            </w:r>
            <w:r>
              <w:rPr>
                <w:b/>
                <w:lang w:eastAsia="en-US"/>
              </w:rPr>
              <w:t>дата постройки / ввода в эксплу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lang w:eastAsia="zh-CN"/>
              </w:rPr>
              <w:t>Адрес расположения объек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lang w:eastAsia="zh-CN"/>
              </w:rPr>
              <w:t>Сведения о зарегистрированных правах</w:t>
            </w:r>
          </w:p>
        </w:tc>
      </w:tr>
      <w:tr>
        <w:trPr>
          <w:trHeight w:val="343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ижнеграйворонский сельсовет Советского района Курской области.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заборная скважина № 99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92г/в в экспл., глубина 33 м., диаметр 100 м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Курская область, Советский район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д. Натальи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к.н. 46:21:130301:108 46/036/2021-1 01.04.2021г.</w:t>
            </w:r>
          </w:p>
        </w:tc>
      </w:tr>
      <w:tr>
        <w:trPr>
          <w:trHeight w:val="5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1992 г/в в экспл.,емкость башни – 25 м3, высота башни –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,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Курская область, Советский район,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. Натальи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1D1B11"/>
                <w:highlight w:val="red"/>
                <w:lang w:eastAsia="zh-CN"/>
              </w:rPr>
            </w:pPr>
            <w:r>
              <w:rPr>
                <w:color w:val="1D1B11"/>
                <w:lang w:eastAsia="zh-CN"/>
              </w:rPr>
              <w:t>Не зарегистрирова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одозаборные се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тяженность – 0,765 км., диаметр трубопровода – 150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урская область, Советский район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. Натальи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к.н. 46:21:000000:530-46/022/2019-1, 01.04.2021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заборная скважина № 4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68г/в в экспл., глубина 30 м., диаметр 100 м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урская область,     Советский район            д. Натальи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к.н.46:21:130301:159 46/036/2021-1 01.04.2021г.</w:t>
            </w:r>
          </w:p>
        </w:tc>
      </w:tr>
      <w:tr>
        <w:trPr>
          <w:trHeight w:val="5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мкость башни – 15 м3, высота башни – 10,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урская область,     Советский район            д. Натальи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зарегистрирована</w:t>
            </w:r>
          </w:p>
        </w:tc>
      </w:tr>
      <w:tr>
        <w:trPr>
          <w:trHeight w:val="5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забор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тяженность – 1,217 км., диаметр трубопровода – 100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урская область,     Советский район            д. Натальи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к.н. 46:21:000000:529-46/022/2019-1,17.01.201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заборная скважина № 37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66г/в в экспл., глубина 24 м., диаметр 100 м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. Золотые Ключ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к.н.46:21:130101:23 46/036/2021-1 01.04.2021г.</w:t>
            </w:r>
          </w:p>
        </w:tc>
      </w:tr>
      <w:tr>
        <w:trPr>
          <w:trHeight w:val="5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мкость башни – 25 м3, высота башни – 10,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. Золотые Ключ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зарегистрирова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забор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тяженность – 1,650 км., диаметр трубопровода – 100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. Золотые Ключ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к.н. 46:21:000000:534-46/022/2019-1,  18.01.201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заборная скважина № 6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76г/в в экспл., глубина 50 м., диаметр 100 м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. Емельянов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, к.н 46:21:080201:83 46/036/2021-1 01.04.2021г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мкость башни – 25 м3, высота башни – 10,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. Емельянов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зарегистрирова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забор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тяженность – 2,714 км., диаметр трубопровода – 150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. Емельянов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.н. 46:21:000000:532-46/022/2019-1,18.01.201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заборная скважина № 37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66г/в в экспл., глубина 31 м., диаметр 100 м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. Павлов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к.н. 46:21:130201:55 46/036/2021-1 01.04.2021г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мкость башни – 25 м3, высота башни – 10,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. Павлов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зарегистрирова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забор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тяженность –0, 782 км., диаметр трубопровода – 150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. Павлов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Собственность,46:21:130201:72-46/022/2019-1,18.01.2019</w:t>
            </w:r>
          </w:p>
        </w:tc>
      </w:tr>
      <w:tr>
        <w:trPr>
          <w:trHeight w:val="5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заборная скважина № 5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70г/в в экспл., глубина 50 м., диаметр 100 м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. 2-я Николаев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к.н.46:21:130501:83 46/036/2021-1 01.04.2021г.</w:t>
            </w:r>
          </w:p>
        </w:tc>
      </w:tr>
      <w:tr>
        <w:trPr>
          <w:trHeight w:val="4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мкость башни – 25 м3, высота башни – 10,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. 2-я Николаев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зарегистрирована</w:t>
            </w:r>
          </w:p>
        </w:tc>
      </w:tr>
      <w:tr>
        <w:trPr>
          <w:trHeight w:val="4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забор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тяженность – 2,071 км., диаметр трубопровода – 150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. 2-я Николаев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к.н. 46:21:1130501:113-46/022/2019-1, 18.01.2019</w:t>
            </w:r>
          </w:p>
        </w:tc>
      </w:tr>
      <w:tr>
        <w:trPr>
          <w:trHeight w:val="4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заборная скважина 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69г/в в экспл., глубина 50 м., диаметр 100 м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 Нижняя Грайворон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.н. 46:21:140402:58 46/036/2021-1 01.04.2021г.</w:t>
            </w:r>
          </w:p>
        </w:tc>
      </w:tr>
      <w:tr>
        <w:trPr>
          <w:trHeight w:val="4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мкость башни – 25 м3, высота башни – 10,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 Нижняя Грайворон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зарегистрирована</w:t>
            </w:r>
          </w:p>
        </w:tc>
      </w:tr>
      <w:tr>
        <w:trPr>
          <w:trHeight w:val="4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забор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тяженность – 1,259 км., диаметр трубопровода – 150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 Нижняя Грайворон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к.н. 46:21:000000:535-46/022/2019-1, 17.01.2019</w:t>
            </w:r>
          </w:p>
        </w:tc>
      </w:tr>
      <w:tr>
        <w:trPr>
          <w:trHeight w:val="4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заборная скважина 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69г/в в экспл., глубина 50 м., диаметр 100 м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. Варвари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.н.46:21:140702:32 46/036/2021-1 01.04.2021г.</w:t>
            </w:r>
          </w:p>
        </w:tc>
      </w:tr>
      <w:tr>
        <w:trPr>
          <w:trHeight w:val="4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мкость башни – 25 м3, высота башни – 10,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. Варвари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зарегистрирована</w:t>
            </w:r>
          </w:p>
        </w:tc>
      </w:tr>
      <w:tr>
        <w:trPr>
          <w:trHeight w:val="4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забор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тяженность – 1,890 км., диаметр трубопровода – 150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. 2-я Васильев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к.н. 46:21:140102:275 -46/022/2019-1, 18.01.2019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707" w:gutter="0" w:header="0" w:top="568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00:00Z</dcterms:created>
  <dc:creator>USER</dc:creator>
  <dc:description/>
  <cp:keywords/>
  <dc:language>en-US</dc:language>
  <cp:lastModifiedBy>ВоробьеваГА</cp:lastModifiedBy>
  <cp:lastPrinted>2022-09-16T14:00:00Z</cp:lastPrinted>
  <dcterms:modified xsi:type="dcterms:W3CDTF">2022-09-16T11:24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