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8.10.2024г. № 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бюджета Нижнеграйворон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25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6 и 202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>
          <w:rFonts w:cs="Arial" w:ascii="Arial" w:hAnsi="Arial"/>
        </w:rPr>
        <w:t>В целях повышения качества бюджетного процесса и обеспечения сбалансированности и устойчивости бюджета Нижнеграйворонского сельсовета Советского района Курской области, Администрация Нижнеграйворонского</w:t>
      </w:r>
      <w:r>
        <w:rPr>
          <w:rFonts w:cs="Arial" w:ascii="Arial" w:hAnsi="Arial"/>
          <w:shd w:fill="F8F8F8" w:val="clear"/>
        </w:rPr>
        <w:t xml:space="preserve"> </w:t>
      </w:r>
      <w:r>
        <w:rPr>
          <w:rFonts w:cs="Arial" w:ascii="Arial" w:hAnsi="Arial"/>
        </w:rPr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1. Утвердить методику прогнозирования налоговых и неналоговых доходов бюджета Нижнеграйворонского сельсовета Советского района Курской области на 2025 год и плановый период 2026 - 2027 годов согласно приложению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Начальнику отдела бухучета и отчетности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Администрации Нижнеграйворонского сельсовета Советского района Курской области Т.С.Ишковой. осуществить прогнозирование доходов бюджета Нижнеграйворонского сельсовета Советского района Курской области на 2025 год и на плановый период 2026 и 2027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грайворо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</w:t>
        <w:tab/>
        <w:tab/>
        <w:tab/>
        <w:t xml:space="preserve">                       В.Н.Пле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неграйвор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овет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.10.2024 г. № 17 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ования налоговых и неналоговых доходов бюджета Нижнеграйворонского сельсовета Советского района Курской области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на 2025 год и на плановый период 2026 и 2027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Нижнеграйворонского сельсовета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4 году, скорректированного на темпы роста (снижения) фонда заработной платы на 2025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5 году рассчитывается исходя из фактических поступлений сумм налога за 6 месяцев 2024 года и среднего удельного веса поступлений за соответствующие периоды 2021, 2022 и 2023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5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5-2027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5-2027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-2026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5-2026 годы определяется исходя из фонда заработной платы, планируемого комитетом по экономике и развитию Курской области на 2025-2026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5-2027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4 году рассчитывается исходя из среднего фактического поступления сумм налога в 2022 и 2023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5-2027 годы.</w:t>
      </w:r>
    </w:p>
    <w:p>
      <w:pPr>
        <w:pStyle w:val="ConsNormal1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5 году рассчитывается исходя из фактических поступлений сумм налога за 1 полугодие 2023 год,  и фактического поступления налога за июнь 2023 года умноженного на количество месяцев 2 полугодия 2023 года.</w:t>
      </w:r>
    </w:p>
    <w:p>
      <w:pPr>
        <w:pStyle w:val="Heading"/>
        <w:ind w:right="-1" w:firstLine="709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5-2027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4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4 году рассчитывается исходя из фактических поступлений сумм налога за 6 месяцев 2024года и удельного веса поступлений за соответствующий период 2023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5-2027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4 году определяется на уровне фактическ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организаций</w:t>
      </w:r>
      <w:r>
        <w:rPr>
          <w:rFonts w:cs="Arial" w:ascii="Arial" w:hAnsi="Arial"/>
          <w:color w:val="000000"/>
        </w:rPr>
        <w:t xml:space="preserve"> (код 1 06 02000 02 0000 110)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cs="Arial" w:ascii="Arial" w:hAnsi="Arial"/>
          <w:color w:val="000000"/>
        </w:rPr>
        <w:t>Прогноз поступлений налога на имущество организаций по имуществу, не входящему в Единую систему газоснабжения, (код 1 06 02010 02 0000 110) в 2025-2027 годах рассчитывается исходя из ожидаемого поступления налога в 2024году.</w:t>
      </w:r>
    </w:p>
    <w:p>
      <w:pPr>
        <w:pStyle w:val="Normal"/>
        <w:ind w:left="14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4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1 и 2022 годов в фактических годовых поступле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имущество организаций по имуществу, входящему в Единую систему газоснабжения, (код 1 06 02020 02 0000 110) в 2025-2027 годах рассчитывается на уровне ожидаемого поступления налога в 2024 году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5 году рассчитывается исходя из фактических поступлений сумм налога за 6 месяцев 2024 года и удельного веса поступлений за 1 полугодие 2023года в поступлениях за 2024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5-2027 годы определяется на уровне ожидаемого поступления налога в 2024 году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4 году рассчитывается исходя из среднего значения фактических поступлений сумм налога в 2022 и 2023 годах.</w:t>
      </w:r>
      <w:r>
        <w:rPr>
          <w:rFonts w:cs="Arial" w:ascii="Arial" w:hAnsi="Arial"/>
        </w:rPr>
        <w:tab/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5-2027годы прогнозируется на уровне ожидаемого поступления доходов в 202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код 1 13 01031 01 0000 130); п</w:t>
      </w:r>
      <w:r>
        <w:rPr>
          <w:rFonts w:eastAsia="Calibri" w:cs="Arial" w:ascii="Arial" w:hAnsi="Arial"/>
        </w:rPr>
        <w:t xml:space="preserve">лата за предоставление информации из реестра дисквалифицированных лиц </w:t>
      </w:r>
      <w:r>
        <w:rPr>
          <w:rFonts w:cs="Arial" w:ascii="Arial" w:hAnsi="Arial"/>
        </w:rPr>
        <w:t xml:space="preserve">(код </w:t>
      </w:r>
      <w:r>
        <w:rPr>
          <w:rFonts w:eastAsia="Calibri" w:cs="Arial" w:ascii="Arial" w:hAnsi="Arial"/>
        </w:rPr>
        <w:t xml:space="preserve">1 13 01190 01 0000 130); </w:t>
      </w:r>
      <w:r>
        <w:rPr>
          <w:rFonts w:cs="Arial" w:ascii="Arial" w:hAnsi="Arial"/>
          <w:color w:val="000000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4-2026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24-2026 годы 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Поступление прочих неналоговых доходов в областной бюджет в 2025-2027 годах </w:t>
      </w:r>
      <w:r>
        <w:rPr>
          <w:color w:val="000000"/>
          <w:sz w:val="24"/>
          <w:szCs w:val="24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25-2027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жидаемое поступление в 2025 году рассчитывается исходя из среднего значения фактических поступлений </w:t>
      </w:r>
      <w:r>
        <w:rPr>
          <w:rFonts w:cs="Arial" w:ascii="Arial" w:hAnsi="Arial"/>
          <w:bCs/>
          <w:color w:val="000000"/>
        </w:rPr>
        <w:t xml:space="preserve">прочих </w:t>
      </w:r>
      <w:r>
        <w:rPr>
          <w:rFonts w:cs="Arial" w:ascii="Arial" w:hAnsi="Arial"/>
          <w:color w:val="000000"/>
        </w:rPr>
        <w:t xml:space="preserve">неналоговых доходов в </w:t>
      </w:r>
      <w:r>
        <w:rPr>
          <w:rFonts w:cs="Arial" w:ascii="Arial" w:hAnsi="Arial"/>
        </w:rPr>
        <w:t>2023 и 2024</w:t>
      </w:r>
      <w:r>
        <w:rPr>
          <w:rFonts w:cs="Arial" w:ascii="Arial" w:hAnsi="Arial"/>
          <w:color w:val="000000"/>
        </w:rPr>
        <w:t xml:space="preserve">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4:00Z</dcterms:created>
  <dc:creator>Zverenkova_A</dc:creator>
  <dc:description/>
  <cp:keywords/>
  <dc:language>en-US</dc:language>
  <cp:lastModifiedBy>ВоробьеваГА</cp:lastModifiedBy>
  <cp:lastPrinted>2018-11-27T15:31:00Z</cp:lastPrinted>
  <dcterms:modified xsi:type="dcterms:W3CDTF">2024-10-29T09:56:00Z</dcterms:modified>
  <cp:revision>4</cp:revision>
  <dc:subject/>
  <dc:title/>
</cp:coreProperties>
</file>