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ЖНЕГРАЙВОРОНСКОГО СЕЛЬСОВЕТ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СКОГО РАЙОНА КУРСКОЙ ОБЛАСТИ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  12.04.2024 года   № 14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особого противопожарного режи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Нижнеграйворо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льсовета Советск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ротокольным поручением очередного заседания КЧС и ОПБ Курской области от 09.04.2024 года,проводимым под руководством заместителя председателя Правительства Курской области ,председателя Комитета региональной безопасности Курской области М.Н.Горбунова, с учетом погодных условий (преобладание жаркой погоды,отсутствия осадков) , а также в целях недопущения ухудшения пожарной обстановки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Ввести на территории МО «Нижнеграйворонский сельсовет» Советского района Курской области особый противопожарный режим с 12.04.2024 года до принятия решения об его отмене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Усилить профилактическую работу среди населения МО «Нижнеграйворонский сельсовет», организовать рейды по гражданам группы риска, запретить использование открытого огня(запретить отжиг сухой растительности) 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выполнением данно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ижнеграйворонского сельсовета                                       В.Н.Плех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820" w:leader="none"/>
      </w:tabs>
      <w:autoSpaceDE w:val="false"/>
      <w:ind w:right="5385" w:hanging="0"/>
      <w:jc w:val="left"/>
    </w:pPr>
    <w:rPr>
      <w:rFonts w:ascii="Times New Roman CYR" w:hAnsi="Times New Roman CYR" w:eastAsia="Times New Roman CYR" w:cs="Times New Roman CYR"/>
      <w:lang w:bidi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8:45:00Z</dcterms:created>
  <dc:creator>1</dc:creator>
  <dc:description/>
  <cp:keywords/>
  <dc:language>en-US</dc:language>
  <cp:lastModifiedBy>ВоробьеваГА</cp:lastModifiedBy>
  <cp:lastPrinted>2022-03-06T11:47:00Z</cp:lastPrinted>
  <dcterms:modified xsi:type="dcterms:W3CDTF">2024-04-12T07:12:00Z</dcterms:modified>
  <cp:revision>8</cp:revision>
  <dc:subject/>
  <dc:title/>
</cp:coreProperties>
</file>