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ГРАЙВОРОНСКОГО  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 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1» марта 2021 года               №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брания депутатов Нижнеграйворонского сельсовета Советского района Курской област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6 от 28.09.2018 года «Об утверждении Порядка проведения конкурса по отбору кандидатур на должность Главы Нижнеграйворонского сельсовета Советского район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атуры Советского района Курской области от 29.01.2021 года, Собрание депутатов Нижнеграйворонского сельсовета Советского района РЕШИЛО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рядок проведения конкурса по отбору кандидатур на должность Главы Нижнеграйворонского сельсовета Советского района, утвержденного решением Собрания депутатов №16 от 28.09.2018 года следующие изменения и дополнения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ах 1.3, 1.4, 1.5, 4.1 Порядка, устанавливающие 20-дневный срок, заменить на 35- дневный срок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ы 12, 13, 14 пункта 2.4 Порядка изложить в следующей редакци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Член конкурсной комиссии: - выводится из состава конкурсной комиссии, в случае систематической (два раза подряд) неявки на заседания конкурсной комиссии без уважительной причины, по решению органа, его назначившего, с одновременным назначением нового члена конкурсной комиссии взамен выбывшего; - выходит из состава конкурсной комиссии на основании собственного заявления; в случае если после подачи заявления членом конкурсной комиссии о выходе из ее состава конкурсная комиссия остается в неправомочном составе, орган, назначивший выбывшего члена конкурсной комиссии, принимает решение о назначении нового члена конкурсной комиссии взамен выбывшего.»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3 пункта 2.9 Порядка «большинством голосов от установленного общего числа членов» заменить словами «большинством голосов от присутствующих на заседании членов»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0 пункта 3.3 Порядка изложить в следующей редакции:</w:t>
      </w:r>
    </w:p>
    <w:p>
      <w:pPr>
        <w:pStyle w:val="Style15"/>
        <w:ind w:left="1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;</w:t>
      </w:r>
    </w:p>
    <w:p>
      <w:pPr>
        <w:pStyle w:val="Style15"/>
        <w:ind w:left="1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представляе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«Интернет».»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1 пункта 3.3 Порядка признать утратившим силу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4 Порядка признать утратившим силу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5 Порядка изложить в следующей редакции:</w:t>
      </w:r>
    </w:p>
    <w:p>
      <w:pPr>
        <w:pStyle w:val="Style15"/>
        <w:ind w:left="1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5. Дополнительно к вышеперечисленным документам кандидатом в конкурсную комиссию могут быть представлены: </w:t>
      </w:r>
    </w:p>
    <w:p>
      <w:pPr>
        <w:pStyle w:val="Style15"/>
        <w:ind w:left="1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, подтверждающие принадлежность к политической партии, иному общественному объединению;</w:t>
      </w:r>
    </w:p>
    <w:p>
      <w:pPr>
        <w:pStyle w:val="Style15"/>
        <w:ind w:left="1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документы в поддержку избрания его Главой Нижнеграйворонского сельсовета Советского района (в том числе от общественных объединений, политических партий, собраний граждан), заверенные в установленном действующим законодательством порядке; </w:t>
      </w:r>
    </w:p>
    <w:p>
      <w:pPr>
        <w:pStyle w:val="Style15"/>
        <w:ind w:left="1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кументы о дополнительном профессиональном образовании, о присвоении ученой степени (звания), о награждении наградами и присвоении почетных званий, о замещаемых общественных должностях; </w:t>
      </w:r>
    </w:p>
    <w:p>
      <w:pPr>
        <w:pStyle w:val="Style15"/>
        <w:ind w:left="1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я о видении социально-экономического развития территории;</w:t>
      </w:r>
    </w:p>
    <w:p>
      <w:pPr>
        <w:pStyle w:val="Style15"/>
        <w:ind w:left="1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иные документы, характеризующие его профессиональную подготовку.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8.  В пункте 3.7 Порядка цифры «3.4» исключит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9. В абзаце 1 пункта 4.5 Порядка слова «большинством голосов от общего числа членов конкурсной комиссии» заменить словами «большинством голосов от присутствующих на заседании член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0. Пункты 11,15 в приложении №3 «Подтверждение о приеме                                                                                    документов на участие в конкурс по отбору кандидатур на должность главы» признать утратившим сил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1.  В приложении №4 «Бюллетень» слова «Программа социально-экономического развития муниципального образования на 5 лет» заменить словами «Выступление участника конкурса по видению социально-экономического развития муниципального образования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В пунктах 2.1, 2.2, 3.8, 4.1, 4.6, 4.8, 5.1, 5.16, 5.17 Порядка установленные сроки осуществления различных процедур, действий и принятие решений данные сроки исчислять в календарных днях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с силу со дня его подписания и подлежит официальному опубликованию (обнародованию), и размещению на сайте Нижнеграйворонского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неграйворонс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                                                               Е.И.Нечепае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ижнеграйворонского сельсове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                                                               В.Н.Плехан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38:00Z</dcterms:created>
  <dc:creator>PC</dc:creator>
  <dc:description/>
  <cp:keywords/>
  <dc:language>en-US</dc:language>
  <cp:lastModifiedBy>ВоробьеваГА</cp:lastModifiedBy>
  <cp:lastPrinted>2021-02-17T10:37:00Z</cp:lastPrinted>
  <dcterms:modified xsi:type="dcterms:W3CDTF">2021-03-16T09:48:00Z</dcterms:modified>
  <cp:revision>4</cp:revision>
  <dc:subject/>
  <dc:title/>
</cp:coreProperties>
</file>