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ИЖНЕГРАЙВОРО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от 28 сентября 2020 года</w:t>
        <w:tab/>
        <w:tab/>
        <w:tab/>
        <w:tab/>
        <w:tab/>
        <w:t xml:space="preserve">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ижнеграйворонског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Совет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. 1.2 статьи 35 Федерального закона от 6 октября 2003 года №131-ФЗ «Об общих принципах организации местного самоуправления в Российской Федерации», ч. 8 п.2 ст. 22 «Полномочия Собрания депутатов Нижнеграйворонского сельсовета Советского района» Устава Нижнеграйворонского сельсовета Советского района, Собрание депутатов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на должность председателя Собрания депутатов Нижнеграйворонского сельсовета Советского района Нечепаеву Е.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715"/>
      </w:tblGrid>
      <w:tr>
        <w:trPr/>
        <w:tc>
          <w:tcPr>
            <w:tcW w:w="7320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грайворонского сельсовета Со</w:t>
              <w:softHyphen/>
              <w:t>ветского района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Нечепае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180" w:top="605" w:footer="0" w:bottom="3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47:00Z</dcterms:created>
  <dc:creator>Пользователь</dc:creator>
  <dc:description/>
  <dc:language>en-US</dc:language>
  <cp:lastModifiedBy>ВоробьеваГА</cp:lastModifiedBy>
  <cp:lastPrinted>2020-09-28T12:46:00Z</cp:lastPrinted>
  <dcterms:modified xsi:type="dcterms:W3CDTF">2020-09-28T09:47:00Z</dcterms:modified>
  <cp:revision>2</cp:revision>
  <dc:subject/>
  <dc:title>ПРОЕКТ</dc:title>
</cp:coreProperties>
</file>