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ДМИНИСТРАЦИИ  НИЖНЕГРАЙВОРО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февраля 2020г.                                 №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инского учета и бронирования граждан, пребывающих в запасе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 и «Постановления Правительства Российской Федерации» от 25.12.98г. №1541, «Положения о воинском учете» и от 26.02.98г. №258 «Основные положения по бронированию граждан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по ведению воинского учета и бронированию граждан, пребывающих в запасе, возложить на Сысоеву Ольгу Анатоль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убытии в отпуск, командировку или на лечение Сысоевой Ольги Анатольевны исполнение обязанностей по ведению воинского учета и бронированию граждан, пребывающих в запасе, возложить на заместителя  главы Администрации Нижнеграйворонского сельсовета Воробьеву Галину Александ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1 от 09.01.2020г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 и руководителей структурных подраз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 за 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ижнеграйворонского сельсовета                                      В.Н.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Gamer1</dc:creator>
  <dc:description/>
  <cp:keywords/>
  <dc:language>en-US</dc:language>
  <cp:lastModifiedBy>ВоробьеваГА</cp:lastModifiedBy>
  <cp:lastPrinted>2020-02-19T08:49:00Z</cp:lastPrinted>
  <dcterms:modified xsi:type="dcterms:W3CDTF">2020-02-19T05:49:00Z</dcterms:modified>
  <cp:revision>8</cp:revision>
  <dc:subject/>
  <dc:title>ГЛАВА</dc:title>
</cp:coreProperties>
</file>