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ИЖНЕГРАЙВОРО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 ноября 2024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решение Собрания депутатов Нижнеграйворонского сельсовета Советского района Курской области от 10 ноября 2015 № 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3D3D3D"/>
            <w:sz w:val="28"/>
            <w:szCs w:val="28"/>
            <w:u w:val="none"/>
          </w:rPr>
          <w:t>законом</w:t>
        </w:r>
      </w:hyperlink>
      <w:r>
        <w:rPr>
          <w:color w:val="444444"/>
          <w:sz w:val="28"/>
          <w:szCs w:val="28"/>
        </w:rPr>
        <w:t> 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Собрание депутатов Нижнеграйворонского сельсовета Советского района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брания депутатов Нижнеграйворонского сельсовета Советского района Курской области от 10 ноября 2015 № 12 «О налоге на имущество физических лиц» следующе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.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аражей и машино–мест, в том числе расположенных в объектах налогообложения, указанных в подпункте 2 пункта2 статьи 406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путатов Нижнеграйворонского сель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Е.И.Нечеп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Нижнеграйворонского сель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В.Н.Пл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3:00Z</dcterms:created>
  <dc:creator>UserKfin</dc:creator>
  <dc:description/>
  <cp:keywords/>
  <dc:language>en-US</dc:language>
  <cp:lastModifiedBy>ВоробьеваГА</cp:lastModifiedBy>
  <cp:lastPrinted>2024-11-18T11:33:00Z</cp:lastPrinted>
  <dcterms:modified xsi:type="dcterms:W3CDTF">2024-11-18T08:34:00Z</dcterms:modified>
  <cp:revision>6</cp:revision>
  <dc:subject/>
  <dc:title>ПРОЕКТ</dc:title>
</cp:coreProperties>
</file>