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6" w:before="0" w:after="497"/>
        <w:textAlignment w:val="baseline"/>
        <w:outlineLvl w:val="0"/>
        <w:rPr>
          <w:rFonts w:ascii="Arial" w:hAnsi="Arial" w:eastAsia="Times New Roman" w:cs="Arial"/>
          <w:b/>
          <w:b/>
          <w:bCs/>
          <w:color w:val="555555"/>
          <w:spacing w:val="-25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pacing w:val="-25"/>
          <w:kern w:val="2"/>
          <w:sz w:val="52"/>
          <w:szCs w:val="52"/>
          <w:lang w:eastAsia="ru-RU"/>
        </w:rPr>
        <w:t>Структура органов местного самоуправления Нижнеграйворонского сельсовета Советского района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555555"/>
          <w:spacing w:val="-25"/>
          <w:kern w:val="2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pacing w:val="-25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497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z w:val="26"/>
          <w:szCs w:val="26"/>
          <w:lang w:eastAsia="ru-RU"/>
        </w:rPr>
        <w:t>Структура органов местного самоуправления Нижнеграйворонского сельсовета Советского района</w:t>
      </w:r>
    </w:p>
    <w:p>
      <w:pPr>
        <w:pStyle w:val="Normal"/>
        <w:shd w:fill="FFFFFF" w:val="clear"/>
        <w:spacing w:lineRule="atLeast" w:line="497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97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. Структуру органов местного самоуправления Нижнеграйворонского сельсовета Советского района составляют: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редставительный орган муниципального образования – Собрание депутатов Нижнеграйворонского сельсовета Советского района;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глава муниципального образования – Глава Нижнеграйворонского сельсовета Советского района;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местная администрация (исполнительно-распорядительный орган муниципального образования) – Администрация Нижнеграйворонского сельсовета Советского района;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контрольно-счетный орган муниципального образования – ревизионная комиссия Нижнеграйворонского сельсовета Советского района.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2. Администрация Нижнеграйворонского сельсовета Советского района обладает правами юридического лица.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3. Собрание депутатов Нижнеграйворонского сельсовета Советского района не обладает правами юридического лица.</w:t>
      </w:r>
    </w:p>
    <w:p>
      <w:pPr>
        <w:pStyle w:val="Normal"/>
        <w:shd w:fill="FFFFFF" w:val="clear"/>
        <w:spacing w:lineRule="atLeast" w:line="497" w:before="0" w:after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4. Органы местного самоуправления Нижнеграйворонского сельсовета Советского района не входят в систему органов государственной власти.</w:t>
      </w:r>
    </w:p>
    <w:p>
      <w:pPr>
        <w:pStyle w:val="Normal"/>
        <w:shd w:fill="FFFFFF" w:val="clear"/>
        <w:spacing w:lineRule="atLeast" w:line="497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5. Финансовое обеспечение деятельности органов местного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оуправления Нижнеграйворонского сельсовета Советского района осуществляется исключительно за счет собственных доходов местного бюджета Нижнеграйворонского сельсовета Советского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3:00Z</dcterms:created>
  <dc:creator>Герасимов Сергей</dc:creator>
  <dc:description/>
  <cp:keywords/>
  <dc:language>en-US</dc:language>
  <cp:lastModifiedBy>admin</cp:lastModifiedBy>
  <dcterms:modified xsi:type="dcterms:W3CDTF">2023-07-16T20:01:00Z</dcterms:modified>
  <cp:revision>4</cp:revision>
  <dc:subject/>
  <dc:title/>
</cp:coreProperties>
</file>