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52"/>
      </w:tblGrid>
      <w:tr>
        <w:trPr>
          <w:trHeight w:val="6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right"/>
              <w:rPr>
                <w:rFonts w:ascii="Arial Black" w:hAnsi="Arial Black" w:cs="Arial Black"/>
                <w:color w:val="1F497D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5591175" cy="1052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П Крюкова М.Г. (свидетельство № 409463211200193 от 22 апреля 2009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jc w:val="center"/>
        <w:rPr>
          <w:rStyle w:val="InternetLink"/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  <w:u w:val="single"/>
        </w:rPr>
        <w:t xml:space="preserve">305029 Курск, ул. К. Маркса, 59/а офис №16 (5 этаж) Тел. 8 910 318 0410,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E</w:t>
      </w:r>
      <w:r>
        <w:rPr>
          <w:rFonts w:cs="Arial" w:ascii="Arial Narrow" w:hAnsi="Arial Narrow"/>
          <w:sz w:val="20"/>
          <w:szCs w:val="20"/>
          <w:u w:val="single"/>
        </w:rPr>
        <w:t>-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ail</w:t>
      </w:r>
      <w:r>
        <w:rPr>
          <w:rFonts w:cs="Arial" w:ascii="Arial Narrow" w:hAnsi="Arial Narrow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pg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ad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Style w:val="InternetLink"/>
          <w:rFonts w:ascii="Calibri" w:hAnsi="Calibri" w:cs="Calibri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  <w:drawing>
          <wp:inline distT="0" distB="0" distL="0" distR="0">
            <wp:extent cx="1313815" cy="1691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kern w:val="0"/>
          <w:sz w:val="36"/>
          <w:szCs w:val="36"/>
          <w:lang w:eastAsia="ru-RU"/>
        </w:rPr>
      </w:pPr>
      <w:r>
        <w:rPr>
          <w:rFonts w:eastAsia="Calibri" w:cs="Calibri" w:ascii="Calibri" w:hAnsi="Calibri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НИЖНЕГРАЙВОРОН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 xml:space="preserve">(с изменениями, внесенными решением Собрания депутатов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lang w:val="en-US" w:eastAsia="en-US"/>
        </w:rPr>
        <w:t>Нижнеграйворонского сельсовета Советского района Кур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lang w:val="en-US" w:eastAsia="en-US"/>
        </w:rPr>
        <w:t>от « 01 » февраля 2019 г. №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askerville Old Face;Plantagenet Cherokee" w:hAnsi="Baskerville Old Face;Plantagenet Cherokee" w:cs="Baskerville Old Face;Plantagenet Cherokee"/>
          <w:color w:val="000000"/>
          <w:kern w:val="2"/>
          <w:lang w:val="en-US" w:eastAsia="ru-RU"/>
        </w:rPr>
      </w:pPr>
      <w:r>
        <w:rPr>
          <w:rFonts w:cs="Baskerville Old Face;Plantagenet Cherokee" w:ascii="Baskerville Old Face;Plantagenet Cherokee" w:hAnsi="Baskerville Old Face;Plantagenet Cherokee"/>
          <w:color w:val="000000"/>
          <w:kern w:val="2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Baskerville Old Face;Plantagenet Cherokee" w:hAnsi="Baskerville Old Face;Plantagenet Cherokee" w:eastAsia="Calibri" w:cs="Baskerville Old Face;Plantagenet Cherokee"/>
          <w:b/>
          <w:b/>
          <w:kern w:val="0"/>
          <w:sz w:val="16"/>
          <w:szCs w:val="16"/>
          <w:lang w:eastAsia="ru-RU"/>
        </w:rPr>
      </w:pPr>
      <w:r>
        <w:rPr>
          <w:rFonts w:eastAsia="Calibri" w:cs="Baskerville Old Face;Plantagenet Cherokee" w:ascii="Baskerville Old Face;Plantagenet Cherokee" w:hAnsi="Baskerville Old Face;Plantagenet Cherokee"/>
          <w:b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м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</w:rPr>
        <w:t>г. Курск 2018</w:t>
      </w:r>
      <w:r>
        <w:rPr/>
        <w:t xml:space="preserve"> г.</w:t>
      </w:r>
      <w:r>
        <w:br w:type="page"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521"/>
      </w:tblGrid>
      <w:tr>
        <w:trPr/>
        <w:tc>
          <w:tcPr>
            <w:tcW w:w="2049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pacing w:lineRule="auto" w:line="240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казчик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pacing w:lineRule="auto" w:line="240"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Администрация Нижнеграйворонского сельсовета                   Советского района Курской области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pacing w:lineRule="auto" w:line="240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spacing w:lineRule="auto" w:line="240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ектная группа «Градо»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«НИЖНЕГРАЙВОРОНСКИЙ СЕЛЬСОВЕТ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kern w:val="0"/>
          <w:sz w:val="36"/>
          <w:szCs w:val="36"/>
          <w:lang w:eastAsia="ru-RU"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КУРСКОЙ ОБЛАС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eastAsia="ru-RU"/>
        </w:rPr>
      </w:pPr>
      <w:r>
        <w:rPr>
          <w:kern w:val="2"/>
          <w:lang w:eastAsia="ru-RU"/>
        </w:rPr>
        <w:t>(разработан в соответствии с договором № 16.7.1 от 24.07.2018г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Baskerville Old Face;Plantagenet Cherokee" w:hAnsi="Baskerville Old Face;Plantagenet Cherokee" w:cs="Baskerville Old Face;Plantagenet Cherokee"/>
          <w:b/>
          <w:b/>
          <w:caps/>
          <w:sz w:val="36"/>
          <w:szCs w:val="36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caps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 xml:space="preserve">ПОЛОЖЕНИЯ 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eastAsia="Calibri"/>
          <w:b/>
          <w:b/>
          <w:kern w:val="0"/>
          <w:sz w:val="36"/>
          <w:szCs w:val="36"/>
          <w:lang w:eastAsia="ru-RU"/>
        </w:rPr>
      </w:pPr>
      <w:r>
        <w:rPr>
          <w:rFonts w:eastAsia="Calibri"/>
          <w:b/>
          <w:kern w:val="0"/>
          <w:sz w:val="36"/>
          <w:szCs w:val="36"/>
          <w:lang w:eastAsia="ru-RU"/>
        </w:rPr>
        <w:t>ТЕРРИТОРИАЛЬНОМ ПЛАНИРОВАНИИ</w:t>
      </w:r>
    </w:p>
    <w:p>
      <w:pPr>
        <w:pStyle w:val="Normal"/>
        <w:spacing w:lineRule="auto" w:line="240" w:before="0" w:after="0"/>
        <w:jc w:val="center"/>
        <w:rPr>
          <w:rFonts w:ascii="Baskerville Old Face;Plantagenet Cherokee" w:hAnsi="Baskerville Old Face;Plantagenet Cherokee" w:eastAsia="Calibri" w:cs="Baskerville Old Face;Plantagenet Cherokee"/>
          <w:b/>
          <w:b/>
          <w:kern w:val="0"/>
          <w:sz w:val="16"/>
          <w:szCs w:val="16"/>
          <w:lang w:eastAsia="ru-RU"/>
        </w:rPr>
      </w:pPr>
      <w:r>
        <w:rPr>
          <w:rFonts w:eastAsia="Calibri" w:cs="Baskerville Old Face;Plantagenet Cherokee" w:ascii="Baskerville Old Face;Plantagenet Cherokee" w:hAnsi="Baskerville Old Face;Plantagenet Cherokee"/>
          <w:b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Том 1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69130" cy="152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Курск 2018 г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_RefHeading___Toc362375299"/>
      <w:bookmarkEnd w:id="0"/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Contents1"/>
        <w:keepNext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eastAsia="Calibri"/>
              <w:lang w:val="en-US" w:eastAsia="en-US"/>
            </w:rPr>
            <w:instrText xml:space="preserve"> TOC \o "1-3" \u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СОДЕРЖАНИЕ</w:t>
            <w:tab/>
          </w:r>
          <w:hyperlink w:anchor="__RefHeading___Toc362375299">
            <w:r>
              <w:rPr>
                <w:rStyle w:val="IndexLink"/>
                <w:rFonts w:eastAsia="Calibri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623753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ЦЕЛИ И ЗАДАЧИ ТЕРРИТОРИАЛЬНОГО ПЛАНИРОВАНИЯ</w:t>
            <w:tab/>
          </w:r>
          <w:hyperlink w:anchor="__RefHeading___Toc3623753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МЕРОПРИЯТИЙ ПО ТЕРРИТОРИАЛЬНОМУ ПЛАНИРОВАНИЮ И УКАЗАНИЕ НА ПОСЛЕДОВАТЕЛЬНОСТЬ ИХ ВЫПОЛНЕНИЯ</w:t>
            <w:tab/>
          </w:r>
          <w:hyperlink w:anchor="__RefHeading___Toc3623753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Мероприятия по развитию и преобразованию пространственно-планировочной структуры</w:t>
            <w:tab/>
          </w:r>
          <w:hyperlink w:anchor="__RefHeading___Toc3623753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1 Архитектурно-планировочные решения</w:t>
          </w:r>
          <w:r>
            <w:rPr>
              <w:lang w:val="en-US" w:eastAsia="en-US"/>
            </w:rPr>
            <w:tab/>
          </w:r>
          <w:hyperlink w:anchor="__RefHeading___Toc3623753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2 Мероприятия по уточнению границы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23753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1.3 Мероприятия по развитию и преобразованию функциональной структуры использования территории</w:t>
          </w:r>
          <w:r>
            <w:rPr>
              <w:lang w:val="en-US" w:eastAsia="en-US"/>
            </w:rPr>
            <w:tab/>
          </w:r>
          <w:hyperlink w:anchor="__RefHeading___Toc3623753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Мероприятия по развитию социально-экономической сферы</w:t>
            <w:tab/>
          </w:r>
          <w:hyperlink w:anchor="__RefHeading___Toc36237530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1 Развитие экономической сферы</w:t>
          </w:r>
          <w:r>
            <w:rPr>
              <w:lang w:val="en-US" w:eastAsia="en-US"/>
            </w:rPr>
            <w:tab/>
          </w:r>
          <w:hyperlink w:anchor="__RefHeading___Toc3623753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2 Жилищное строительство</w:t>
          </w:r>
          <w:r>
            <w:rPr>
              <w:lang w:val="en-US" w:eastAsia="en-US"/>
            </w:rPr>
            <w:tab/>
          </w:r>
          <w:hyperlink w:anchor="__RefHeading___Toc3623753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2.2.3 Система культурно-бытового</w:t>
          </w:r>
          <w:r>
            <w:rPr>
              <w:i/>
              <w:lang w:val="en-US" w:eastAsia="en-US"/>
            </w:rPr>
            <w:t xml:space="preserve"> </w:t>
          </w:r>
          <w:r>
            <w:rPr>
              <w:kern w:val="2"/>
              <w:lang w:val="en-US" w:eastAsia="en-US"/>
            </w:rPr>
            <w:t>и социального обслуживания</w:t>
          </w:r>
          <w:r>
            <w:rPr>
              <w:lang w:val="en-US" w:eastAsia="en-US"/>
            </w:rPr>
            <w:tab/>
          </w:r>
          <w:hyperlink w:anchor="__RefHeading___Toc36237531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Мероприятия по совершенствованию транспортной инфраструктуры</w:t>
            <w:tab/>
          </w:r>
          <w:hyperlink w:anchor="__RefHeading___Toc36237531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Мероприятия по развитию инженерной инфраструктуры</w:t>
            <w:tab/>
          </w:r>
          <w:hyperlink w:anchor="__RefHeading___Toc36237531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Мероприятия по развитию системы рекреации</w:t>
            <w:tab/>
          </w:r>
          <w:hyperlink w:anchor="__RefHeading___Toc36237531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Мероприятия по санитарной очистке территории</w:t>
            <w:tab/>
          </w:r>
          <w:hyperlink w:anchor="__RefHeading___Toc36237531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Мероприятия по охране окружающей среды</w:t>
            <w:tab/>
          </w:r>
          <w:hyperlink w:anchor="__RefHeading___Toc36237531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8 Мероприятия по охране объектов культурного наследия</w:t>
            <w:tab/>
          </w:r>
          <w:hyperlink w:anchor="__RefHeading___Toc36237531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9 Мероприятия по снижению основных факторов риска возникновения чрезвычайных ситуаций природного и техногенного характера</w:t>
            <w:tab/>
          </w:r>
          <w:hyperlink w:anchor="__RefHeading___Toc362375317">
            <w:r>
              <w:rPr>
                <w:rStyle w:val="IndexLink"/>
                <w:lang w:val="en-US" w:eastAsia="en-US"/>
              </w:rPr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62375300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Разработка генерального плана муниципального образования  «Нижнеграйворонский сельсовет» Советского района Курской области (далее Генеральный план) осуществлена проектной группой «Градо» в соответствии с договором №</w:t>
      </w:r>
      <w:r>
        <w:rPr>
          <w:kern w:val="2"/>
          <w:lang w:eastAsia="ru-RU"/>
        </w:rPr>
        <w:t>16.7.1 от 21.05.2014г</w:t>
      </w:r>
      <w:r>
        <w:rPr/>
        <w:t>. Заказчиком</w:t>
      </w:r>
      <w:r>
        <w:rPr>
          <w:bCs/>
        </w:rPr>
        <w:t xml:space="preserve"> выступает</w:t>
      </w:r>
      <w:r>
        <w:rPr/>
        <w:t xml:space="preserve"> Администрация муниципального образования «Нижнеграйворонский сельсовет» Советского района Курской области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>Генеральный план разработан в соответствии с Градостроительным кодексом Российской Федерации, СНиП 2.07.01-89* «Градостроительство. Планировка и застройка городских и сельских поселений», с целями и задачами развития муниципального образования, сформулированными в документах государственного планирования социально-экономического развития Курской области и Советского муниципального района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Программе социально-экономического развития Курской области на </w:t>
      </w:r>
      <w:r>
        <w:rPr/>
        <w:t xml:space="preserve">2011-2015 </w:t>
      </w:r>
      <w:r>
        <w:rPr>
          <w:bCs/>
        </w:rPr>
        <w:t>го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Стратегии социально-экономического развития Курской области до </w:t>
      </w:r>
      <w:r>
        <w:rPr/>
        <w:t>2020</w:t>
      </w:r>
      <w:r>
        <w:rPr>
          <w:bCs/>
        </w:rPr>
        <w:t xml:space="preserve">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Схеме территориального планирования Курской обла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lang w:eastAsia="ru-RU"/>
        </w:rPr>
        <w:t>Схеме территориального планирования муницип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>Графическая часть материалов по обоснованию генерального плана разработана на следующих материала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>
          <w:bCs/>
        </w:rPr>
      </w:pPr>
      <w:r>
        <w:rPr>
          <w:bCs/>
        </w:rPr>
        <w:t>Ортофотопланы масштаба 1:2000 в МСК 46, подготовленными ЗАО «Лимб» г.Санкт-Петербург в 2010г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Дежурной кадастровой карты Нижнеграйворонского сельсовета» масштаб 1:10000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 xml:space="preserve">Материалы интернет порталов общего доступа: </w:t>
      </w:r>
      <w:hyperlink r:id="rId10">
        <w:r>
          <w:rPr>
            <w:rStyle w:val="InternetLink"/>
            <w:bCs/>
          </w:rPr>
          <w:t>http://maps.rosreestr.ru</w:t>
        </w:r>
      </w:hyperlink>
      <w:r>
        <w:rPr>
          <w:bCs/>
        </w:rPr>
        <w:t xml:space="preserve"> - «Публичная кадастровая карта», </w:t>
      </w:r>
      <w:hyperlink r:id="rId11">
        <w:r>
          <w:rPr>
            <w:rStyle w:val="InternetLink"/>
            <w:bCs/>
          </w:rPr>
          <w:t>http://sasgis.ru</w:t>
        </w:r>
      </w:hyperlink>
      <w:r>
        <w:rPr>
          <w:bCs/>
        </w:rPr>
        <w:t xml:space="preserve"> - космосним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енеральный план Нижнеграйворонского сельсовета разработан на следующие проектные пери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Исходный период – 2013 год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I очередь строительства -  2014-2018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18" w:hanging="425"/>
        <w:jc w:val="both"/>
        <w:rPr/>
      </w:pPr>
      <w:r>
        <w:rPr>
          <w:bCs/>
        </w:rPr>
        <w:t>Расчетный срок - 2033 года.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Проектные материалы представляют собой комплект, состоящий из диска с электронным видом генерального плана, и его копиями на твердом носителе (бумаге) в трех экземплярах. </w:t>
      </w:r>
    </w:p>
    <w:p>
      <w:pPr>
        <w:pStyle w:val="Normal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Формат записи диска позволяет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Разрабатываемая электронная версия генерального плана представлена в бумажном и электронном виде в программном обеспечении ГИС ИнГео, </w:t>
      </w:r>
      <w:r>
        <w:rPr>
          <w:lang w:val="en-US" w:eastAsia="ru-RU"/>
        </w:rPr>
        <w:t>MapInfo</w:t>
      </w:r>
      <w:r>
        <w:rPr>
          <w:lang w:eastAsia="ru-RU"/>
        </w:rPr>
        <w:t>. Текстовая часть представлена в формате Microsoft Word 2007.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firstLine="851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став проектных материал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lang w:eastAsia="ru-RU"/>
        </w:rPr>
        <w:t xml:space="preserve">В соответствии с Градостроительным кодексом РФ </w:t>
      </w:r>
      <w:r>
        <w:rPr>
          <w:b/>
          <w:lang w:eastAsia="ru-RU"/>
        </w:rPr>
        <w:t>генеральный план муниципального образования «Нижнеграйворонский сельсовет»</w:t>
      </w:r>
      <w:r>
        <w:rPr>
          <w:lang w:eastAsia="ru-RU"/>
        </w:rPr>
        <w:t xml:space="preserve"> Советского района включает в себя следующие материалы:</w:t>
      </w:r>
    </w:p>
    <w:p>
      <w:pPr>
        <w:pStyle w:val="Normal"/>
        <w:suppressAutoHyphens w:val="true"/>
        <w:spacing w:before="0" w:after="200"/>
        <w:contextualSpacing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1 «Положения о территориальном планировании»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Цели и задачи территориального планировани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1418" w:hanging="207"/>
        <w:jc w:val="both"/>
        <w:rPr>
          <w:lang w:eastAsia="ru-RU"/>
        </w:rPr>
      </w:pPr>
      <w:r>
        <w:rPr>
          <w:lang w:eastAsia="ru-RU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1 «Генеральный план муниципального образования «Нижнеграйворонский сельсовет» (графические материалы)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планируемого размещения объектов местного значения (основной чертеж). Масштаб 1:10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населенных пунктов. Масштаб  1:25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функциональных зон. Масштаб  1:2500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lang w:eastAsia="ru-RU"/>
        </w:rPr>
        <w:t>Прилагаемые к генеральному плану</w:t>
      </w:r>
      <w:r>
        <w:rPr>
          <w:lang w:eastAsia="ru-RU"/>
        </w:rPr>
        <w:t xml:space="preserve"> материалы по его обоснованию, включают: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2 «Материалы по обоснованию генерального плана»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щие сведения о муниципальном образован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боснование выбранного варианта размещения объектов местного значения поселения на основании анализа использования территории, возможных направлений ее развития и прогнозируемых ограничений их использован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Оценка возможного влияния планируемых для размещения объектов местного значения на комплексное развитие территор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>Мероприятия, утвержденные документами территориального планирования Курской области и Советского муниципального район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18" w:hanging="290"/>
        <w:jc w:val="both"/>
        <w:rPr>
          <w:lang w:eastAsia="ru-RU"/>
        </w:rPr>
      </w:pPr>
      <w:r>
        <w:rPr>
          <w:lang w:eastAsia="ru-RU"/>
        </w:rPr>
        <w:t xml:space="preserve">Предложения по изменению границ муниципального образования и баланса земель в пределах перспективной границы муниципального образования.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Том 3 «Материалы по обоснованию генерального плана»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rPr>
          <w:bCs/>
          <w:color w:val="0000FF"/>
          <w:lang w:eastAsia="ru-RU"/>
        </w:rPr>
      </w:pPr>
      <w:r>
        <w:rPr>
          <w:bCs/>
          <w:color w:val="0000FF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b/>
          <w:i/>
          <w:lang w:eastAsia="ru-RU"/>
        </w:rPr>
        <w:t>Альбом 2 «Графические материалы обоснования генерального плана муниципального образования «Нижнеграйворонский сельсовет»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современного использования территории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транспортной инфраструктуры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/>
      </w:pPr>
      <w:r>
        <w:rPr>
          <w:lang w:eastAsia="ru-RU"/>
        </w:rPr>
        <w:t>Карта инженерной инфраструктуры территории. Масштаб 1:25000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1418" w:hanging="284"/>
        <w:jc w:val="both"/>
        <w:rPr>
          <w:lang w:eastAsia="ru-RU"/>
        </w:rPr>
      </w:pPr>
      <w:r>
        <w:rPr>
          <w:lang w:eastAsia="ru-RU"/>
        </w:rPr>
        <w:t>Карта границ территорий, подверженных риску возникновения чрезвычайных ситуаций природного и техногенного характера. Масштаб  1:25000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before="0" w:after="0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__RefHeading___Toc362375301"/>
      <w:r>
        <w:rPr>
          <w:rFonts w:cs="Times New Roman" w:ascii="Times New Roman" w:hAnsi="Times New Roman"/>
          <w:sz w:val="30"/>
          <w:szCs w:val="30"/>
        </w:rPr>
        <w:t>ЦЕЛИ И ЗАДАЧИ ТЕРРИТОРИАЛЬНОГО ПЛАНИРОВАНИЯ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Муниципальное образование - Нижнеграйворонский сельсовет расположен </w:t>
      </w:r>
      <w:r>
        <w:rPr>
          <w:kern w:val="0"/>
          <w:lang w:eastAsia="ru-RU"/>
        </w:rPr>
        <w:t xml:space="preserve">в </w:t>
      </w:r>
      <w:r>
        <w:rPr/>
        <w:t xml:space="preserve">юго-восточной </w:t>
      </w:r>
      <w:r>
        <w:rPr>
          <w:kern w:val="0"/>
          <w:lang w:eastAsia="ru-RU"/>
        </w:rPr>
        <w:t>части Советского района Курской области</w:t>
      </w:r>
      <w:r>
        <w:rPr>
          <w:rFonts w:eastAsia="Calibri"/>
        </w:rPr>
        <w:t>.</w:t>
      </w:r>
      <w:r>
        <w:rPr/>
        <w:t xml:space="preserve"> Общая площадь земель в границах муниципального образования «</w:t>
      </w:r>
      <w:r>
        <w:rPr>
          <w:rFonts w:eastAsia="Calibri"/>
        </w:rPr>
        <w:t>Нижнеграйворонский</w:t>
      </w:r>
      <w:r>
        <w:rPr/>
        <w:t xml:space="preserve"> сельсовет» составляет 13170 га. </w:t>
      </w:r>
    </w:p>
    <w:p>
      <w:pPr>
        <w:pStyle w:val="Normal"/>
        <w:keepNext w:val="true"/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Calibri"/>
        </w:rPr>
        <w:t xml:space="preserve">В состав Нижнеграйворонского сельсовета включено </w:t>
      </w:r>
      <w:r>
        <w:rPr/>
        <w:t xml:space="preserve">9 </w:t>
      </w:r>
      <w:r>
        <w:rPr>
          <w:rFonts w:eastAsia="Calibri"/>
        </w:rPr>
        <w:t xml:space="preserve">населенных пунктов. Административным центром является </w:t>
      </w:r>
      <w:r>
        <w:rPr/>
        <w:t>с.Нижняя Грайворонка</w:t>
      </w:r>
      <w:r>
        <w:rPr>
          <w:rFonts w:eastAsia="Calibri"/>
        </w:rPr>
        <w:t>.</w:t>
      </w:r>
    </w:p>
    <w:p>
      <w:pPr>
        <w:pStyle w:val="Style25"/>
        <w:keepNext w:val="tru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1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– </w:t>
      </w:r>
      <w:r>
        <w:rPr/>
        <w:t>Сведения о населении муниципального образования (по населенным пунктам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284"/>
        <w:gridCol w:w="1428"/>
        <w:gridCol w:w="1779"/>
        <w:gridCol w:w="1229"/>
        <w:gridCol w:w="1911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селенного пункт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аленность (км.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ор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</w:t>
            </w:r>
          </w:p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районного центр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центра муниципального образования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Нижняя Грайворон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д.2-я Василь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Варварин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Натальино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Золотые Ключ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Емельян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Павл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Екатерин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.2-я Николае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1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Определение назначения территории муниципального образования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При разработке Генерального плана рассматри</w:t>
      </w:r>
      <w:r>
        <w:rPr>
          <w:lang w:eastAsia="ru-RU"/>
        </w:rPr>
        <w:t>вались 2 варианта развития Нижнеграйворонского сельсовета: инерционный и инновационный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Инерционный (сдержанный) сценарий подразумевает развитие сельсовета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, численность которого на 2018 г. составит 1325 (к 2033 г. число жителей сельсовета составит 1025 человек). 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/>
        <w:t>Инновационный вариант социаль</w:t>
      </w:r>
      <w:r>
        <w:rPr>
          <w:lang w:eastAsia="ru-RU"/>
        </w:rPr>
        <w:t>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сельсовета и составит на 2018 г. 1430 (к 2033 г. число жителей сельсовета составит 1380 человек)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 сельсовета.</w:t>
      </w:r>
    </w:p>
    <w:p>
      <w:pPr>
        <w:pStyle w:val="Normal"/>
        <w:spacing w:lineRule="auto" w:line="360" w:before="0" w:after="0"/>
        <w:ind w:firstLine="720"/>
        <w:jc w:val="both"/>
        <w:rPr>
          <w:lang w:eastAsia="ru-RU"/>
        </w:rPr>
      </w:pPr>
      <w:r>
        <w:rPr>
          <w:lang w:eastAsia="ru-RU"/>
        </w:rPr>
        <w:t>Мероприятия по развитию муниципального образования, предложенные в Генеральном плане, определялись исходя из инновационного сценари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 xml:space="preserve">Главная цель разработки генерального плана </w:t>
      </w:r>
      <w:r>
        <w:rPr/>
        <w:t>Нижнеграйворонского сельсовета - территориально-пространственная организация поселен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 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ab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 xml:space="preserve"> </w:t>
      </w:r>
      <w:r>
        <w:rPr/>
        <w:tab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360"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  <w:r>
        <w:br w:type="page"/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3" w:name="__RefHeading___Toc362375302"/>
      <w:bookmarkEnd w:id="3"/>
      <w:r>
        <w:rPr>
          <w:rFonts w:cs="Times New Roman" w:ascii="Times New Roman" w:hAnsi="Times New Roman"/>
          <w:sz w:val="30"/>
          <w:szCs w:val="30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Normal"/>
        <w:keepNext w:val="true"/>
        <w:spacing w:before="0" w:after="0"/>
        <w:rPr>
          <w:rFonts w:ascii="Calibri" w:hAnsi="Calibri" w:cs="Calibri"/>
          <w:sz w:val="30"/>
          <w:szCs w:val="30"/>
          <w:lang w:eastAsia="ru-RU"/>
        </w:rPr>
      </w:pPr>
      <w:r>
        <w:rPr>
          <w:rFonts w:cs="Calibri" w:ascii="Calibri" w:hAnsi="Calibri"/>
          <w:sz w:val="30"/>
          <w:szCs w:val="30"/>
          <w:lang w:eastAsia="ru-RU"/>
        </w:rPr>
      </w:r>
    </w:p>
    <w:p>
      <w:pPr>
        <w:pStyle w:val="Heading2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4" w:name="__RefHeading___Toc36237530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4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Lines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5" w:name="__RefHeading___Toc362375304"/>
      <w:bookmarkEnd w:id="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Каркас поселения исторически формировался вдоль природно-ландшафтных осей. В Нижнеграйворонском сельсовете природно-ландшафтной осью является </w:t>
      </w:r>
      <w:r>
        <w:rPr>
          <w:kern w:val="0"/>
          <w:lang w:eastAsia="ru-RU"/>
        </w:rPr>
        <w:t>р.Грайворонка, р.Плотавец</w:t>
      </w:r>
      <w:r>
        <w:rPr/>
        <w:t xml:space="preserve"> с притока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овременное планировочное развитие базируется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получаю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ыми урбанистическими, прежде всего автомобильными дорогам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Style w:val="WW1"/>
          <w:color w:val="000000"/>
        </w:rPr>
      </w:pPr>
      <w:r>
        <w:rPr>
          <w:rStyle w:val="WW1"/>
          <w:color w:val="000000"/>
        </w:rPr>
        <w:t xml:space="preserve">Генеральным планом планировочное развитие предлагается базировать уже не на реч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по гидрографии) с современной (транспортной)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WW1"/>
          <w:color w:val="000000"/>
        </w:rPr>
        <w:t>Исторически сложившиеся же населенные пункты, ориентированные на гидрографию, не подкрепленные хорошим транспортным сообщением, будут стремительно терять население и на расчетный срок останутся периферийно-рекреационными по своему значению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Style w:val="WW1"/>
          <w:color w:val="000000"/>
        </w:rPr>
        <w:t xml:space="preserve">Планировочным центром Нижнеграйворонского сельсовета определено </w:t>
      </w:r>
      <w:r>
        <w:rPr>
          <w:lang w:eastAsia="ru-RU"/>
        </w:rPr>
        <w:t>с.Нижняя Грайворонка</w:t>
      </w:r>
      <w:r>
        <w:rPr>
          <w:rStyle w:val="WW1"/>
          <w:color w:val="000000"/>
        </w:rPr>
        <w:t xml:space="preserve">, которое будет выполнять административно-управленческие функции, также оказывать населению услуги в сфере образования, здравоохранения, культурно-досуговой и розничной торговли. Так же учреждения облуживания населения расположены и в других населенных пунктах сельсовета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 ведения сельского хозяйства, рекреационного использования благоприятных территорий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2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Нормативное соотношение территорий различного функционального назначения в составе комплексной застройки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Вид жилого     </w:t>
              <w:br/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астки жилой</w:t>
              <w:br/>
              <w:t>застрой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частки  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Территории </w:t>
              <w:br/>
              <w:t xml:space="preserve">зеленых   </w:t>
              <w:br/>
              <w:t>наса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Улицы,   </w:t>
              <w:br/>
              <w:t xml:space="preserve">проезды,  </w:t>
              <w:br/>
              <w:t>стоянки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более 85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 менее 3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0% - 7,0%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6" w:name="__RefHeading___Toc36237530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 и расчетный срок не предусмотрено мероприятий по изменению границ населенных пунктов, входящих в состав муниципального образования «Нижнеграйворонский сельсовет», и последующего изменению баланса земель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3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7" w:name="__RefHeading___Toc362375306"/>
      <w:bookmarkEnd w:id="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развитию и преобразованию функциональной структуры использования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енеральным планом Нижнеграйворонского сельсовета Совет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widowControl w:val="false"/>
        <w:numPr>
          <w:ilvl w:val="0"/>
          <w:numId w:val="21"/>
        </w:numPr>
        <w:spacing w:lineRule="auto" w:line="360" w:before="0" w:after="0"/>
        <w:ind w:left="1066" w:hanging="357"/>
        <w:rPr>
          <w:b/>
          <w:b/>
          <w:lang w:eastAsia="ru-RU"/>
        </w:rPr>
      </w:pPr>
      <w:r>
        <w:rPr>
          <w:b/>
          <w:lang w:eastAsia="ru-RU"/>
        </w:rPr>
        <w:t>Зона градостроительного использования: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Жилая зона (Ж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Общественно-деловая зона (О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женерной и транспортной инфраструктуры (И-Т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ельскохозяйственного использования (Сх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рекреационного назначения (Р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специального назначения (Сп);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1500" w:hanging="432"/>
        <w:rPr>
          <w:lang w:eastAsia="ru-RU"/>
        </w:rPr>
      </w:pPr>
      <w:r>
        <w:rPr>
          <w:lang w:eastAsia="ru-RU"/>
        </w:rPr>
        <w:t>Зона иного назначения в соответствии с местными условиями (территория общего пользова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инженерной и транспортной инфраструктур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/>
      </w:pPr>
      <w:r>
        <w:rPr>
          <w:b/>
          <w:lang w:eastAsia="ru-RU"/>
        </w:rPr>
        <w:t>Зона сельскохозяйственного использова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производственного назна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рекреационного назначения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8" w:hanging="360"/>
        <w:rPr>
          <w:b/>
          <w:b/>
          <w:lang w:eastAsia="ru-RU"/>
        </w:rPr>
      </w:pPr>
      <w:r>
        <w:rPr>
          <w:b/>
          <w:lang w:eastAsia="ru-RU"/>
        </w:rPr>
        <w:t>Зона специального назнач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е зон (по видам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Зона градостроительного использования </w:t>
      </w:r>
      <w:r>
        <w:rPr/>
        <w:t>– площадь зоны к концу расчетного срока 1558,5 га:</w:t>
      </w:r>
    </w:p>
    <w:p>
      <w:pPr>
        <w:pStyle w:val="Normal"/>
        <w:keepNext w:val="true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Жилая зона (Ж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Жилая зона предназначена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ой зоне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е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/>
        <w:t>Жилая зона к 2033 году будет занимать 628,9 га.</w:t>
      </w:r>
    </w:p>
    <w:p>
      <w:pPr>
        <w:pStyle w:val="Normal"/>
        <w:keepNext w:val="true"/>
        <w:widowControl w:val="false"/>
        <w:suppressAutoHyphens w:val="true"/>
        <w:spacing w:lineRule="auto" w:line="240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жил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 - 0,2-0,6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плотности застройки - 0,4-1,2.  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Плотность населения для жилых зон составляет – 40-70 чел/га.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: индивидуальная застройки включая цоколь – 4 этажа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Общественно-деловая зона (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бщественно-деловая зона предназначена для размещения объектов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Style27"/>
        <w:widowControl w:val="false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Площадь зоны – 16,1 га.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firstLine="851"/>
        <w:rPr>
          <w:i/>
          <w:i/>
        </w:rPr>
      </w:pPr>
      <w:r>
        <w:rPr>
          <w:i/>
        </w:rPr>
        <w:t xml:space="preserve">Нормативные показатели плотности застройки участков общественно- деловой зоны: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Коэффициент застройки- 0,8-1; 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>Коэффициент плотности застройки – 2,4-3;</w:t>
      </w:r>
    </w:p>
    <w:p>
      <w:pPr>
        <w:pStyle w:val="Style27"/>
        <w:widowControl w:val="false"/>
        <w:numPr>
          <w:ilvl w:val="0"/>
          <w:numId w:val="26"/>
        </w:numPr>
        <w:suppressAutoHyphens w:val="true"/>
        <w:spacing w:lineRule="auto" w:line="360" w:before="0" w:after="0"/>
        <w:ind w:left="1094" w:hanging="357"/>
        <w:contextualSpacing/>
        <w:jc w:val="both"/>
        <w:rPr/>
      </w:pPr>
      <w:r>
        <w:rPr/>
        <w:t xml:space="preserve">Максимальная и средняя этажность - 5 этажей. </w:t>
      </w:r>
    </w:p>
    <w:p>
      <w:pPr>
        <w:pStyle w:val="Style27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женерной и транспортной инфраструктуры (И-Т)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инженерной и транспортной инфраструктуры предназначены для размещения и функционирования сооружений и коммуникаций железнодорожного, автомобильного, и других видов транспорта, а также для размещения инженерных сетей и сооружений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На территории зоны допускается размещение общественно-деловых объектов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под зоной инженерной и транспортной инфраструктуры в границах населенных пунктов сельсовета к концу расчетного срока составит 63,1 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сельскохозяйственного исплользования (Сх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азмещения объектов сельскохозяйственного использования предназначена для ведения подсобных хозяйств, размещения садово-огородных, дачных участков, растениеводства и т.п. В  зоне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  <w:t>Зона сельскохозяйственного использования к 2033 г. занимает площадь 142,9 га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рекреационного назначения (Р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198,5 г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  <w:lang w:eastAsia="ru-RU"/>
        </w:rPr>
      </w:pPr>
      <w:r>
        <w:rPr>
          <w:i/>
          <w:caps/>
          <w:lang w:eastAsia="ru-RU"/>
        </w:rPr>
        <w:t>Зона специального назначения (Сп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Площадь зоны специального назначения в границах населенных пунктов сельсовета к расчетному сроку не изменится и составит 2,8г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71" w:hanging="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i/>
          <w:i/>
          <w:caps/>
        </w:rPr>
      </w:pPr>
      <w:r>
        <w:rPr>
          <w:i/>
          <w:caps/>
        </w:rPr>
        <w:t>Зона иного назначения (территория общего пользования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ого назначения (территория общего пользования) расположена в черте зоны градостроительного использования, но фактически не востребована для градостроительного осво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ого назначения – 506,2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инженерной и транспортной инфраструкту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 xml:space="preserve">Зона инженерной и транспортной инфраструктуры предназначены для размещения и функционирования сооружений и коммуникаций железнодорожных, автомобильных инфраструктур и сопутствующих объектов, а также объектов инженерной инфраструктуры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инженерной и транспортной инфраструктур – 26,3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ельскохозяйственного использ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ельскохозяйственного использования предназначена для ведения подсобных хозяйств, размещения садово-огородных, дачных участков, растениеводства, размещения объектов сельскохозяйственного назначения и т.п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ельскохозяйственного использования – 11115,6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производственного использования (п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В зоне производственного использования (вне границ населенных пунктов) допускается размещение инженерной инфраструктуры и объектов общественно-деловой застройки, связанных с обслуживанием данной зо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Основная задача развития производственной сферы – создание условий для роста занятости и доходов населения. Генеральным планом сельсовета предлагается определить существующие производственные участки как перспективные территории зоны производственного использования с минимальным воздействием на окружающую среду и селитебные территор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Зона с учетом развития к расчетному сроку будет занимать 10,9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Зона рекреацион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предназначена для организации мест отдыха населения и включают в себя леса, лесо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ой зоне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/>
        <w:t>Зона рекреационного назначения к концу расчетного срока составит 456,3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b/>
          <w:caps/>
          <w:u w:val="single"/>
        </w:rPr>
        <w:t>Зона специального назначе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она специального назначения предназначена для размещения за чертой населенных пунктов сельсовета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е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Площадь зоны специального назначения  - 2,4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570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Зона градостроительного использования </w:t>
      </w:r>
      <w:r>
        <w:rPr>
          <w:b/>
        </w:rPr>
        <w:t>– 11,8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инженерной и транспортной инфраструктуры</w:t>
      </w:r>
      <w:r>
        <w:rPr>
          <w:b/>
        </w:rPr>
        <w:t xml:space="preserve"> – 0,2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  <w:r>
        <w:rPr>
          <w:b/>
        </w:rPr>
        <w:t xml:space="preserve"> – 84,4 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производственного назначения</w:t>
      </w:r>
      <w:r>
        <w:rPr>
          <w:b/>
        </w:rPr>
        <w:t xml:space="preserve"> - 0,1 %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Зона рекреационного назначения</w:t>
      </w:r>
      <w:r>
        <w:rPr>
          <w:b/>
        </w:rPr>
        <w:t xml:space="preserve"> – 3,5%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  <w:lang w:eastAsia="ru-RU"/>
        </w:rPr>
        <w:t>Зона специального назначения</w:t>
      </w:r>
      <w:r>
        <w:rPr>
          <w:b/>
          <w:lang w:eastAsia="ru-RU"/>
        </w:rPr>
        <w:t xml:space="preserve"> </w:t>
      </w:r>
      <w:r>
        <w:rPr>
          <w:b/>
        </w:rPr>
        <w:t>– 0,02 %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/>
      </w:pPr>
      <w:bookmarkStart w:id="8" w:name="__RefHeading___Toc362375307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  <w:bookmarkEnd w:id="8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/>
          <w:i/>
          <w:sz w:val="30"/>
          <w:szCs w:val="30"/>
          <w:lang w:eastAsia="ru-RU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9" w:name="__RefHeading___Toc362375308"/>
      <w:bookmarkEnd w:id="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усматриваются следующие мероприят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разработка программы по развитию малого бизнес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/>
        <w:t>повышение эффективности использования сельхозугод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0" w:name="__RefHeading___Toc362375309"/>
      <w:bookmarkEnd w:id="1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Для определения проектных предложений был выбран инновационный сценарий развития, по которому планируемая численность населения на первую очередь строительства (до 2018 года) составит 1430 человек и на расчетный срок (до 2033 года) – 1380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с.Нижняя Грайворонк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Нижнеграйворонского сельсовета жилищным фондом к 2018 году в размере не менее 30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д. 2-ая Васильевка, в квартале, прилегающим к ул.Набережная, (ориентировочная общая площадь – 184 000 м2)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.Нижняя Грайворонка;</w:t>
      </w:r>
    </w:p>
    <w:p>
      <w:pPr>
        <w:pStyle w:val="ListParagraph"/>
        <w:widowControl w:val="false"/>
        <w:numPr>
          <w:ilvl w:val="1"/>
          <w:numId w:val="20"/>
        </w:numPr>
        <w:suppressAutoHyphens w:val="true"/>
        <w:spacing w:lineRule="auto" w:line="360" w:before="0" w:after="0"/>
        <w:ind w:left="709" w:hanging="360"/>
        <w:jc w:val="both"/>
        <w:rPr/>
      </w:pPr>
      <w:r>
        <w:rPr/>
        <w:t>Создание условий для достижения обеспеченности жителей Нижнеграйворонского сельсовета жилищным фондом к 2033 году в размере не менее 32,2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3"/>
        <w:keepNext w:val="false"/>
        <w:keepLines w:val="false"/>
        <w:widowControl w:val="false"/>
        <w:numPr>
          <w:ilvl w:val="3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1" w:name="__RefHeading___Toc362375310"/>
      <w:bookmarkEnd w:id="11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текущего ремонта школы в </w:t>
      </w:r>
      <w:r>
        <w:rPr/>
        <w:t>с.Нижняя Грайворонка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>создание на базе школ детсадовских групп по системе «начальная школа – детский сад»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развитие на базе школ сельсовета кружков и секций внешкольного образования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проведение текущих ремонтов зданий ФАП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текущих ремонтов всех спортивных объектов муниципального образования, как плоскостных так и спортивных залов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ремонта зданий клубов: с.Нижняя Грайворонка, д.2-я Васильевка, д.Натальино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  <w:iCs/>
        </w:rPr>
        <w:t xml:space="preserve">проведение ремонта зданий библиотек: </w:t>
      </w:r>
      <w:r>
        <w:rPr/>
        <w:t>с.Нижняя Грайворонка, д.2-я Васильевка, д.Натальино</w:t>
      </w:r>
      <w:r>
        <w:rPr>
          <w:bCs/>
          <w:iCs/>
        </w:rPr>
        <w:t xml:space="preserve"> с последующем обновлением и расширением книжного фонда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спортплощадки в с.Нижняя Грайворонка</w:t>
      </w:r>
      <w:r>
        <w:rPr>
          <w:bCs/>
          <w:iCs/>
        </w:rPr>
        <w:t>;</w:t>
      </w:r>
    </w:p>
    <w:p>
      <w:pPr>
        <w:pStyle w:val="ListParagraph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0" w:firstLine="851"/>
        <w:jc w:val="both"/>
        <w:rPr>
          <w:bCs/>
          <w:iCs/>
        </w:rPr>
      </w:pPr>
      <w:r>
        <w:rPr/>
        <w:t>строительство магазина в с.Нижняя Грайворонка</w:t>
      </w:r>
      <w:r>
        <w:rPr>
          <w:bCs/>
          <w:iCs/>
        </w:rPr>
        <w:t>, общей площадью 100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лагается производить реконструкцию объектов культуры, образования и здравоохранения по мере их обветшания;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магазина в с.Нижняя Грайворонка, общей площадью 1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362375311"/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асфальтирование порядка 31,12 км улиц с грунтовым и/или щебеночным покрытием (перечень улиц указан в следующей таблице);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3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– Перечень улиц, требующих улучшения дорожного покры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"/>
        <w:gridCol w:w="25"/>
        <w:gridCol w:w="4212"/>
        <w:gridCol w:w="1090"/>
        <w:gridCol w:w="1658"/>
        <w:gridCol w:w="1157"/>
      </w:tblGrid>
      <w:tr>
        <w:trPr>
          <w:trHeight w:val="17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 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лиц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ытия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Нижняя Грайворонка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Натальино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 населенном пункте «Курск - Касторное» - Емельянов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2-я Василь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ьер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Варварино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Золотые Ключи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Павл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Емельяновка</w:t>
            </w:r>
          </w:p>
        </w:tc>
      </w:tr>
      <w:tr>
        <w:trPr>
          <w:trHeight w:val="255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2-я Николаевка</w:t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без наз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у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селенному пунк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  <w:cantSplit w:val="true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(7,2 км)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ройство остановочных, посадочных площадок, автопавильонов на автобусных остановках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строительства предусмотрены следующие мероприятия: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улиц в жилой застройке общей 10,44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д.2-я Васильевка – 41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с.Нижняя Грайворонка – 787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д.Золотые Ключи – 49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д.Натальино – 9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д.Павловка – 750 м.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замена поврежденных и установка новых дорожных ограждений, замена поврежденных и установка недостающих дорожных знаков;</w:t>
      </w:r>
    </w:p>
    <w:p>
      <w:pPr>
        <w:pStyle w:val="ListParagraph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новых дорог местного значения, общей протяженностью 2,53 км: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автоподъезд от "Курск - Касторное" - Емельяновка до д.Павловка – 82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автоподъезд от «</w:t>
      </w:r>
      <w:hyperlink r:id="rId12">
        <w:r>
          <w:rPr>
            <w:rStyle w:val="InternetLink"/>
          </w:rPr>
          <w:t>Курск - Касторное</w:t>
        </w:r>
      </w:hyperlink>
      <w:r>
        <w:rPr/>
        <w:t>» до с.Нижняя Грайворонка – 210 м;</w:t>
      </w:r>
    </w:p>
    <w:p>
      <w:pPr>
        <w:pStyle w:val="Style27"/>
        <w:numPr>
          <w:ilvl w:val="0"/>
          <w:numId w:val="7"/>
        </w:numPr>
        <w:suppressAutoHyphens w:val="true"/>
        <w:spacing w:lineRule="auto" w:line="360" w:before="0" w:after="0"/>
        <w:ind w:left="2410" w:hanging="360"/>
        <w:contextualSpacing/>
        <w:jc w:val="both"/>
        <w:rPr/>
      </w:pPr>
      <w:r>
        <w:rPr/>
        <w:t>автоподъезд от «</w:t>
      </w:r>
      <w:hyperlink r:id="rId13">
        <w:r>
          <w:rPr>
            <w:rStyle w:val="InternetLink"/>
          </w:rPr>
          <w:t>Курск - Касторное</w:t>
        </w:r>
      </w:hyperlink>
      <w:r>
        <w:rPr/>
        <w:t>» до д.Натальино - 1,5 км.</w:t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0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3" w:name="__RefHeading___Toc362375312"/>
      <w:bookmarkEnd w:id="13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bCs/>
        </w:rPr>
        <w:t>обеспечение производительности водозаборных сооружений не менее 370 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bCs/>
        </w:rPr>
      </w:pPr>
      <w:r>
        <w:rPr>
          <w:bCs/>
        </w:rPr>
        <w:t>проведение ремонтных работ сетей водоснабжения, с частичной заменой труб на современные полимерные (10,0 км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4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аспортизация, лицензирование и ремонт водозаборных сетей в населенных пунктах Нижнеграйворонского с/с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троительство локальных водопроводов, водозаборных скважин, реконструкция и ремонт действующих водопроводов и скважин в населенных пункта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краска и ремонт системы вод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монт и покраска водонапорных башен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отребности в водоотведении будут обеспечены комплексом очистных сооружений </w:t>
      </w:r>
      <w:r>
        <w:rPr>
          <w:bCs/>
        </w:rPr>
        <w:t xml:space="preserve">280 </w:t>
      </w:r>
      <w:r>
        <w:rPr/>
        <w:t>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 </w:t>
      </w:r>
      <w:r>
        <w:rPr>
          <w:lang w:eastAsia="ru-RU"/>
        </w:rPr>
        <w:t>в поселок Кшень</w:t>
      </w:r>
      <w:r>
        <w:rPr/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газификация д.Золотые Ключи, д.Нитальино, д.Павловка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замена ветхих участков газопроводной сети и модернизация объектов системы газоснабжения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одключение к системе газоснабжения существующих и запланированных объектов жилой застройк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ЛЭП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27"/>
        <w:widowControl w:val="false"/>
        <w:numPr>
          <w:ilvl w:val="0"/>
          <w:numId w:val="29"/>
        </w:numPr>
        <w:spacing w:lineRule="auto" w:line="360" w:before="0" w:after="0"/>
        <w:ind w:left="0" w:firstLine="851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 (ПС и понижающих трансформаторных подстанций)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 xml:space="preserve">подключение к системе электроснабжения сельсовета  запланированных на  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lang w:eastAsia="ru-RU"/>
        </w:rPr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/>
        <w:t>прокладка дополнительных слаботочных сетей к местам застройки жилищного фонда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4" w:name="__RefHeading___Toc362375313"/>
      <w:bookmarkEnd w:id="1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истемы рекреации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бивка парка в с.Нижняя Грайворонка, площадью 3,0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>
          <w:b/>
          <w:i/>
        </w:rPr>
        <w:t>Генеральным планом на расчетный срок строительства предусматривается:</w:t>
      </w:r>
    </w:p>
    <w:p>
      <w:pPr>
        <w:pStyle w:val="ListParagraph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бивка парка в с.Нижняя Грайворонка, площадью 3,0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5" w:name="__RefHeading___Toc362375314"/>
      <w:bookmarkEnd w:id="1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истема сбора и утилизации ТБО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11 контейнеров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center"/>
        <w:rPr>
          <w:b/>
          <w:b/>
        </w:rPr>
      </w:pPr>
      <w:r>
        <w:rPr>
          <w:b/>
        </w:rPr>
        <w:t>Содержание мест захоронения и предоставление ритуальных услуг населению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азработка мероприятий по обеспечению населения местами традиционного захоронения (кладбищами) ориентировочной площадью не менее 0,33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обеспечить на полигоне ТБО, расположенном в поселке Кшень наличие свободной площади, равной 0,42 г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firstLine="851"/>
        <w:jc w:val="center"/>
        <w:rPr/>
      </w:pPr>
      <w:bookmarkStart w:id="16" w:name="__RefHeading___Toc362375315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контроль над соблюдением </w:t>
      </w:r>
      <w:r>
        <w:rPr>
          <w:bCs/>
        </w:rPr>
        <w:t>водопользователям</w:t>
      </w:r>
      <w:r>
        <w:rPr/>
        <w:t xml:space="preserve"> регламентов использования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>
          <w:lang w:eastAsia="ru-RU"/>
        </w:rPr>
      </w:pPr>
      <w:r>
        <w:rPr>
          <w:lang w:eastAsia="ru-RU"/>
        </w:rPr>
        <w:t xml:space="preserve"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/>
        <w:t>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хранению особо охраняемых природных территорий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  <w:t>Согласно постановлению администрации Курской области от 20.07.2012 №607-па «Об утверждении схемы развития и размещения особо охраняемых природных территорий в Курской области на период до 2020 года» в сельсовете планируется придание статуса особо охраняемой природной территории регионального значения (памятники природы) территориям сельсовета юго-восточнее с.Нижняя Грайворонка - Сидоров Лес.</w:t>
      </w:r>
    </w:p>
    <w:p>
      <w:pPr>
        <w:pStyle w:val="Style25"/>
        <w:widowControl w:val="false"/>
        <w:spacing w:before="0" w:after="0"/>
        <w:rPr/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4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/>
        <w:t xml:space="preserve"> - Планируемые к созданию  особо охраняемые природные  территории регионального значения  в границах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5"/>
        <w:gridCol w:w="1878"/>
        <w:gridCol w:w="1660"/>
        <w:gridCol w:w="3146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Категор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ru-RU"/>
              </w:rPr>
              <w:t>Обоснование созда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идоров ле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амятник приро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Эталон защитного лесоразведения</w:t>
            </w:r>
          </w:p>
        </w:tc>
      </w:tr>
    </w:tbl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center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Необходимость придания памятнику природы «Сидоров лес» статуса особо охраняемой территории обусловлена сохранением видов растений и животных, занесенных в Красную книгу России и Курской области. 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  <w:t>Генеральным планом на первую очередь строительства предлагается создать условия для реализации указанных мероприятий.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Heading2"/>
        <w:widowControl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7" w:name="__RefHeading___Toc362375316"/>
      <w:bookmarkEnd w:id="17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бъектов культурного наследия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0"/>
        <w:ind w:left="0" w:firstLine="851"/>
        <w:jc w:val="both"/>
        <w:rPr/>
      </w:pPr>
      <w:r>
        <w:rPr>
          <w:b/>
          <w:i/>
        </w:rPr>
        <w:t xml:space="preserve">Генеральным планом на 1 очередь строительства предусматривается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25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 xml:space="preserve">Таблица </w:t>
      </w:r>
      <w:r>
        <w:rPr>
          <w:color w:val="000000"/>
          <w:kern w:val="0"/>
          <w:sz w:val="20"/>
          <w:szCs w:val="20"/>
          <w:lang w:eastAsia="ru-RU"/>
        </w:rPr>
        <w:fldChar w:fldCharType="begin"/>
      </w:r>
      <w:r>
        <w:rPr>
          <w:sz w:val="20"/>
          <w:kern w:val="0"/>
          <w:szCs w:val="20"/>
          <w:color w:val="000000"/>
          <w:lang w:eastAsia="ru-RU"/>
        </w:rPr>
        <w:instrText xml:space="preserve"> SEQ Таблица \* ARABIC </w:instrText>
      </w:r>
      <w:r>
        <w:rPr>
          <w:sz w:val="20"/>
          <w:kern w:val="0"/>
          <w:szCs w:val="20"/>
          <w:color w:val="000000"/>
          <w:lang w:eastAsia="ru-RU"/>
        </w:rPr>
        <w:fldChar w:fldCharType="separate"/>
      </w:r>
      <w:r>
        <w:rPr>
          <w:sz w:val="20"/>
          <w:kern w:val="0"/>
          <w:szCs w:val="20"/>
          <w:color w:val="000000"/>
          <w:lang w:eastAsia="ru-RU"/>
        </w:rPr>
        <w:t>5</w:t>
      </w:r>
      <w:r>
        <w:rPr>
          <w:sz w:val="20"/>
          <w:kern w:val="0"/>
          <w:szCs w:val="20"/>
          <w:color w:val="000000"/>
          <w:lang w:eastAsia="ru-RU"/>
        </w:rPr>
        <w:fldChar w:fldCharType="end"/>
      </w:r>
      <w:r>
        <w:rPr>
          <w:color w:val="000000"/>
          <w:kern w:val="0"/>
          <w:sz w:val="20"/>
          <w:szCs w:val="20"/>
          <w:lang w:eastAsia="ru-RU"/>
        </w:rPr>
        <w:t xml:space="preserve"> – Перечень памятников историко-культурного наследия Нижнеграйворонского сельсовет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5"/>
        <w:gridCol w:w="3946"/>
        <w:gridCol w:w="2302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мятник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 памятни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охраны</w:t>
            </w:r>
          </w:p>
        </w:tc>
      </w:tr>
      <w:tr>
        <w:trPr>
          <w:trHeight w:val="11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, относящиеся к выявленным</w:t>
            </w:r>
          </w:p>
        </w:tc>
      </w:tr>
      <w:tr>
        <w:trPr>
          <w:trHeight w:val="11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мятники архитектуры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адьбы декабриста Лачинова Е.Е.</w:t>
            </w:r>
          </w:p>
        </w:tc>
        <w:tc>
          <w:tcPr>
            <w:tcW w:w="3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тальино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numPr>
          <w:ilvl w:val="2"/>
          <w:numId w:val="1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8" w:name="__RefHeading___Toc362375317"/>
      <w:bookmarkEnd w:id="18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инженерной подготовке, защите 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>
          <w:lang w:eastAsia="ru-RU"/>
        </w:rPr>
      </w:pPr>
      <w:r>
        <w:rPr>
          <w:lang w:eastAsia="ru-RU"/>
        </w:rPr>
        <w:t>- совершенствования системы защиты населения от поражающих факторов ЧС 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960"/>
        <w:jc w:val="both"/>
        <w:rPr/>
      </w:pPr>
      <w:r>
        <w:rPr>
          <w:lang w:eastAsia="ru-RU"/>
        </w:rPr>
        <w:t>- 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851" w:hanging="0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водоотведение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утилизацию (при необходимости очистки) дренажных вод;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 xml:space="preserve">инженерно-мелиоративные (тепломелиорация и гидромелиорация);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нструктивные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физико-химические (засоление, гидрофобизация грунтов и др.)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360" w:firstLine="48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kern w:val="0"/>
          <w:lang w:eastAsia="ru-RU"/>
        </w:rPr>
        <w:t>р.Грайворонка, р.Плотавец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</w:t>
      </w:r>
      <w:r>
        <w:rPr>
          <w:kern w:val="0"/>
          <w:lang w:eastAsia="ru-RU"/>
        </w:rPr>
        <w:t xml:space="preserve">р.Грайворонка, р.Плотавец </w:t>
      </w:r>
      <w:r>
        <w:rPr/>
        <w:t>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pacing w:lineRule="auto" w:line="360" w:before="0" w:after="0"/>
        <w:ind w:left="360" w:firstLine="48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b/>
          <w:i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требуется проектирование и строительство системы оповещения о ЧС на территории сельсовета (устройства оповещения: сирены ЭС-40 или ВАУ), 3 устройства в н.п. д. 2-я Васильевка, 2 устройства в н.п. с. Нижняя Грайворонка, д. Натальино, и до 1 устройства в остальных н.п. в том числе</w:t>
      </w:r>
      <w:r>
        <w:rPr>
          <w:color w:val="FF0000"/>
        </w:rPr>
        <w:t xml:space="preserve"> </w:t>
      </w:r>
      <w:r>
        <w:rPr/>
        <w:t>с учётом эффективного радиуса звукопокрытия 0,8 км</w:t>
      </w:r>
      <w:r>
        <w:rPr>
          <w:vertAlign w:val="superscript"/>
        </w:rPr>
        <w:t xml:space="preserve"> </w:t>
      </w:r>
      <w:r>
        <w:rPr/>
        <w:t>при эквивалентном уровне шума 55 дб и высоте установки 10 м с включением в АСЦО области через ЕДДС района, в том числе с соблюдением требований п.п. 6.1, 6.10, 6.21 СНиП 2.01.51-90,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N 422/90/376.</w:t>
      </w:r>
    </w:p>
    <w:p>
      <w:pPr>
        <w:pStyle w:val="ListParagraph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0" w:firstLine="851"/>
        <w:jc w:val="both"/>
        <w:rPr/>
      </w:pPr>
      <w:r>
        <w:rPr/>
        <w:t>совершенствование системы наружного противопожарного водоснабжения территории посёлка с учётом статьи 68 "Технического регламента о требованиях пожарной безопасности", утверждённого Федеральным законом от 22 июля 2008 г. N 123-ФЗ., а также раздела 4 СП 8.13130.2009 «Источники наружного противопожарного водоснабже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42">
    <w:name w:val="Стиль4 Знак Знак"/>
    <w:qFormat/>
    <w:rPr>
      <w:rFonts w:eastAsia="Times New Roman"/>
      <w:kern w:val="2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84" w:hanging="284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3">
    <w:name w:val="Стиль4 Знак"/>
    <w:basedOn w:val="TextBodyIndent"/>
    <w:qFormat/>
    <w:pPr/>
    <w:rPr/>
  </w:style>
  <w:style w:type="paragraph" w:styleId="10">
    <w:name w:val="Стиль 10 Пт По центру"/>
    <w:basedOn w:val="Normal"/>
    <w:qFormat/>
    <w:pPr>
      <w:widowControl w:val="false"/>
      <w:spacing w:lineRule="auto" w:line="240" w:before="0" w:after="0"/>
      <w:jc w:val="both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.grado@yandex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yperlink" Target="http://maps.rosreestr.ru/" TargetMode="External"/><Relationship Id="rId11" Type="http://schemas.openxmlformats.org/officeDocument/2006/relationships/hyperlink" Target="http://sasgis.ru/" TargetMode="External"/><Relationship Id="rId12" Type="http://schemas.openxmlformats.org/officeDocument/2006/relationships/hyperlink" Target="sas://Placemarks/482/Description" TargetMode="External"/><Relationship Id="rId13" Type="http://schemas.openxmlformats.org/officeDocument/2006/relationships/hyperlink" Target="sas://Placemarks/482/Description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3:00Z</dcterms:created>
  <dc:creator>Пользователь</dc:creator>
  <dc:description/>
  <cp:keywords/>
  <dc:language>en-US</dc:language>
  <cp:lastModifiedBy>Grado</cp:lastModifiedBy>
  <cp:lastPrinted>2012-08-02T08:42:00Z</cp:lastPrinted>
  <dcterms:modified xsi:type="dcterms:W3CDTF">2019-02-15T09:43:00Z</dcterms:modified>
  <cp:revision>278</cp:revision>
  <dc:subject/>
  <dc:title> </dc:title>
</cp:coreProperties>
</file>