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ИЖНЕГРАЙВОРО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СОВЕТСКОГО РАЙОНА  КУ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9.03. 2019 г №11-р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и проведении  пожароопасного</w:t>
      </w:r>
    </w:p>
    <w:p>
      <w:pPr>
        <w:pStyle w:val="Normal"/>
        <w:jc w:val="both"/>
        <w:rPr/>
      </w:pPr>
      <w:r>
        <w:rPr>
          <w:b/>
        </w:rPr>
        <w:t>сезона 2019 года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>«Нижнеграйворонский сельсове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Лесным кодексом Российской Федерации, Федеральным законом от 21.12.1994 г №69-ФЗ «О пожарной безопасности», Федеральным законом от 06.10.2003 г №131-ФЗ «Об общих принципах организации местного самоуправления в Российской Федерации», Правилами пожарной безопасности в Российской Федерации (ППБ-01-03), а так же в целях обеспечения безопасности людей,  организации и проведения мероприятий по усилению охраны лесов и населенных пунктов на территории Нижнеграйворонского сельсовета  от пожаров в 2019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рилагаемые:</w:t>
      </w:r>
    </w:p>
    <w:p>
      <w:pPr>
        <w:pStyle w:val="Normal"/>
        <w:jc w:val="both"/>
        <w:rPr/>
      </w:pPr>
      <w:r>
        <w:rPr/>
        <w:tab/>
        <w:t>-состав оперативного штаба по подготовке к пожароопасному сезону на территории муниципального образования «Нижнеграйворонский сельсовет» Советского района в 2019 году;</w:t>
      </w:r>
    </w:p>
    <w:p>
      <w:pPr>
        <w:pStyle w:val="Normal"/>
        <w:jc w:val="both"/>
        <w:rPr/>
      </w:pPr>
      <w:r>
        <w:rPr/>
        <w:tab/>
        <w:t>-план мероприятий по подготовке и проведению  пожароопасного сезона  2019 года на территории муниципального образования «Нижнеграйворонский сельсовет» Советского района.</w:t>
      </w:r>
    </w:p>
    <w:p>
      <w:pPr>
        <w:pStyle w:val="Normal"/>
        <w:jc w:val="both"/>
        <w:rPr/>
      </w:pPr>
      <w:r>
        <w:rPr/>
        <w:tab/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3.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грайворонского сельсове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ветского района </w:t>
        <w:tab/>
        <w:t xml:space="preserve">                                                       В.Н.Пле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Распоряж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Нижнеграйворонского сель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Совет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9.03. 2019 № 11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rPr/>
      </w:pPr>
      <w:r>
        <w:rPr>
          <w:b/>
        </w:rPr>
        <w:t xml:space="preserve">оперативного штаба по подготовке к пожароопасному сезону </w:t>
      </w:r>
    </w:p>
    <w:p>
      <w:pPr>
        <w:pStyle w:val="Normal"/>
        <w:rPr/>
      </w:pPr>
      <w:r>
        <w:rPr>
          <w:b/>
        </w:rPr>
        <w:t xml:space="preserve">на территории муниципального образования «Нижнеграйворонский сельсовет» Советского района в 2019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8"/>
        <w:gridCol w:w="658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В.Н.Плеханов - глава Нижнеграйворонского сельсовета; </w:t>
      </w:r>
    </w:p>
    <w:p>
      <w:pPr>
        <w:pStyle w:val="Normal"/>
        <w:jc w:val="both"/>
        <w:rPr/>
      </w:pPr>
      <w:r>
        <w:rPr/>
        <w:t>И.Н.Усов  – пожарный ДПД;</w:t>
      </w:r>
    </w:p>
    <w:p>
      <w:pPr>
        <w:pStyle w:val="Normal"/>
        <w:jc w:val="both"/>
        <w:rPr/>
      </w:pPr>
      <w:r>
        <w:rPr/>
        <w:t>Л.К.Ишкова  – зав.Нижнеграйворонской СБ»;</w:t>
      </w:r>
    </w:p>
    <w:p>
      <w:pPr>
        <w:pStyle w:val="Normal"/>
        <w:jc w:val="both"/>
        <w:rPr/>
      </w:pPr>
      <w:r>
        <w:rPr/>
        <w:t>Е.И.Нечепаева- зав.Нижнеграйворонским ФАП;</w:t>
      </w:r>
    </w:p>
    <w:p>
      <w:pPr>
        <w:pStyle w:val="Normal"/>
        <w:jc w:val="both"/>
        <w:rPr/>
      </w:pPr>
      <w:r>
        <w:rPr/>
        <w:t>Е.В.Акулова- директор МКОУ»Нижнеграйворонская СОШ»;</w:t>
      </w:r>
    </w:p>
    <w:p>
      <w:pPr>
        <w:pStyle w:val="Normal"/>
        <w:jc w:val="both"/>
        <w:rPr/>
      </w:pPr>
      <w:r>
        <w:rPr/>
        <w:t>О.А.Сысоева- зав. Натальинским клубом-филиалом;</w:t>
      </w:r>
    </w:p>
    <w:p>
      <w:pPr>
        <w:pStyle w:val="Normal"/>
        <w:jc w:val="both"/>
        <w:rPr/>
      </w:pPr>
      <w:r>
        <w:rPr/>
        <w:t>О.С.Логачева- зав. Васильевским клубом-филиалом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жением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НИЖ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ского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9.03. 2019 № 11-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по подготовке к пожароопасному сезону в 2019 году на территории НИЖНЕГРАЙВОРОНСКОГО сельсовета Совет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1829"/>
        <w:gridCol w:w="3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Организационные мероприятия 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и КЧС и ОПБ Администрации района вопросов подготовки и проведения пожароопасного перио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5.04.2019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9.03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ие группировки сил и средств сельского поселения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орректировать План действий по предупреждению и ликвидации чрезвычайных ситуаций природного и техногенного характера на территории Нижнеграйворонского сельсовета Совет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4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отработке и корректировке паспортов безопасности населенных пунктов сельского поселения  с учетов возможных рисков возникновения и распространения природных пож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4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штабной тренировки по управлению силами и средствами при возникновении ЧС, вызванных природными пожарами на территории Нижнеграйворонского сельсовета Советского райо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сельсо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Д по Советскому району, отдел комитета лесного хозяйства Курской области по Советскому району, глава сельсовета</w:t>
            </w:r>
          </w:p>
        </w:tc>
      </w:tr>
      <w:tr>
        <w:trPr/>
        <w:tc>
          <w:tcPr>
            <w:tcW w:w="1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Пр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обровольной пожарной охраны сельского поселения средствами пожаротушения, спецодежд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4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4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сельсовета, ОГУП «Кшеньлес», отдел комитета лесного хозяйства Курской области по Совет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е башни устройством для забора воды для тушения пож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4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 не менее трех ранцевых огнетушителей для нужд добровольной пожарной охраны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4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ые действия с участковым инспектором, отделом комитета лесного хозяйства Курской области по Советскому району в осуществлении мероприятий по охране лесонасаждений сельского поселения, выявлению и пресечению нарушений правил пожарной безопасности в лесах, других нарушений лесного законодательства и привлечению к ответственности лиц, виновных в их наруш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стоянного информирования ЕДДС района и пожарной части района о состоянии пожарной обстановки на территории сельсо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тие мер по исключению возможности бесконтрольного отжига сухой травы по территории сельского поселения, активизировать применение статьи 63 Закона Курской области «Об административных правонарушениях в Курской области» № 1-ЗКО от 04.01.2003г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ренировок с личным составом добровольной пожарной охраны по действиям при возникновении пожаров в населенных пунктах и лесонасаждениях сельсове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меся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295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95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3:00Z</dcterms:created>
  <dc:creator>1</dc:creator>
  <dc:description/>
  <dc:language>en-US</dc:language>
  <cp:lastModifiedBy>ВоробьеваГА</cp:lastModifiedBy>
  <cp:lastPrinted>2019-04-10T12:36:00Z</cp:lastPrinted>
  <dcterms:modified xsi:type="dcterms:W3CDTF">2019-04-10T09:43:00Z</dcterms:modified>
  <cp:revision>2</cp:revision>
  <dc:subject/>
  <dc:title/>
</cp:coreProperties>
</file>