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ИЖ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15.12.2021года        № 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Нижнеграйворонского   сельсовета Совет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«Нижнеграйворонский сельсовет» Советского района Курской области согласно</w:t>
      </w:r>
      <w:r>
        <w:rPr>
          <w:rFonts w:cs="Arial" w:ascii="Arial" w:hAnsi="Arial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Нижнеграйворонского   сельсовета Советского района в сети Интернет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грайворонского 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   Е.И.Нечепаева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неграйворонского 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  В.Н.Плеханов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Нижнеграйворонского   сельсовета Советского района от 15.12.2021                         №23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Нижнеграйворонского   сельсовета Сове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Нижнеграйворонского   сельсовета Сове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Нижнеграйворонского   сельсовета Сове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9:00Z</dcterms:created>
  <dc:creator>Пахомов Алексей Викторович</dc:creator>
  <dc:description/>
  <dc:language>en-US</dc:language>
  <cp:lastModifiedBy>ВоробьеваГА</cp:lastModifiedBy>
  <cp:lastPrinted>2021-12-10T10:56:00Z</cp:lastPrinted>
  <dcterms:modified xsi:type="dcterms:W3CDTF">2022-05-18T09:39:00Z</dcterms:modified>
  <cp:revision>2</cp:revision>
  <dc:subject/>
  <dc:title/>
</cp:coreProperties>
</file>