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проведена освещенности улиц в темное время суток на территориях муниципальных образова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а части улиц в п. им. Ленина, а также д. Волжанец Советского района отсутствует освещение в темное время суток, что является нарушением требований п. 19 ч. 1, ч. 3 ст. 14 Федерального закона от 06.10.2003 № 131-ФЗ «Об общих принципах организации местного самоуправления», а также Правил благоустройства территории муниципальных образований «Ленинский сельсовет», «Волжанский сельсовет» Советского района Курской области, СНиП 23-05-95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прокуратурой района направлено 2 административных исковых заявления о признании бездействия администрации муниципальных образований незаконным и принятии мер к организации освещения территории муниципального образования в темное время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сковые заявления в настоящее время рассмотрены Советским районным судом. Выполнение решения суда находится на контроле прокуратур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Советского района                                                М.А. Ден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45:00Z</dcterms:created>
  <dc:creator>user</dc:creator>
  <dc:description/>
  <dc:language>en-US</dc:language>
  <cp:lastModifiedBy>ВоробьеваГА</cp:lastModifiedBy>
  <dcterms:modified xsi:type="dcterms:W3CDTF">2023-06-26T04:45:00Z</dcterms:modified>
  <cp:revision>2</cp:revision>
  <dc:subject/>
  <dc:title>В ходе проведенной проверки в 1 полугодии 2017 года прокуратурой Поныровского района были выявлены допущенные органами местного самоуправления нарушения требований ст</dc:title>
</cp:coreProperties>
</file>