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рены гидротехнические соору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оветского района проведена проверка исполнения требований законодательства о безопасности гидротехнических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ной проверки установлено, что на территории муниципальных образований Советского района Курской области расположены гидротехнические сооружения которые фактически являются бесхозяйными объектами и собственников не имеют. Таким образом фактически никто не несет ответственность за нарушение действующего законодательства РФ, что в свою очередь в ходе эксплуатации ГТС может привести к возникновению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ой проверки прокуратурой района направлено 4 административных исковых заявления о признании бездействия администрации муниципальных образований незаконным и понуждению к принятию в муниципальную собственность гидротехнических сооружений, которые Советским районным судом рассмотрены и удовлетво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44:00Z</dcterms:created>
  <dc:creator>user</dc:creator>
  <dc:description/>
  <dc:language>en-US</dc:language>
  <cp:lastModifiedBy>ВоробьеваГА</cp:lastModifiedBy>
  <dcterms:modified xsi:type="dcterms:W3CDTF">2023-06-26T04:44:00Z</dcterms:modified>
  <cp:revision>2</cp:revision>
  <dc:subject/>
  <dc:title>В ходе проведенной проверки в 1 полугодии 2017 года прокуратурой Поныровского района были выявлены допущенные органами местного самоуправления нарушения требований ст</dc:title>
</cp:coreProperties>
</file>