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0" w:firstLine="709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spacing w:lineRule="auto" w:line="360"/>
        <w:ind w:left="0" w:right="-6" w:hanging="0"/>
        <w:rPr/>
      </w:pPr>
      <w:r>
        <w:rPr/>
        <w:t>ИНФОРМАЦИЯ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0"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0"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  <w:t>Об административной ответственности за производство и распространение экстремистских материалов.</w:t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  <w:t>Согласно федерального закона от 25.07.2002 № 114-ФЗ «О противодействии экстремистской деятельности» к числу экстремистских материалов отнесены предназначенные для распространения либо публичного демонстрирования выступления, изображения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выступления, изображения руководителей организаций, сотрудничавших с указанными группами, организациями или движениями.</w:t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  <w:t>Федеральным законом от 19.05.1995 № 80-ФЗ «Об увековечении Победы советского народа в Великой Отечественной войне 1941 - 1945 годов» установлен запрет пропаганды либо публичное демонстрирование нацистской атрибутики или символики либо атрибутики или символики, сходных до степени смешения с нацистской атрибутикой.</w:t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  <w:t>Статья 20.29 Кодекса Российской Федерации об административных правонарушениях за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, предусматрива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, использованного для их производства; на юридических лиц - от ста тысяч до одного миллиона рублей или административное приостановление деятельности на срок до девяноста суток.</w:t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  <w:t>Абзац 10 части 1 статьи 1 федерального закона от 25.07.2002 № 114-ФЗ «О противодействии экстремистской деятельности» содержит положение о том, что использ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 не является экстремистской деятельностью, если при их использовании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.</w:t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0"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color w:val="808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9632" w:leader="none"/>
      </w:tabs>
      <w:suppressAutoHyphens w:val="true"/>
      <w:ind w:left="0" w:right="5805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>
      <w:ind w:left="0" w:hanging="0"/>
      <w:jc w:val="left"/>
    </w:pPr>
    <w:rPr>
      <w:rFonts w:ascii="Courier New" w:hAnsi="Courier New" w:cs="Courier New"/>
      <w:color w:val="808080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left="0" w:hanging="0"/>
      <w:jc w:val="left"/>
    </w:pPr>
    <w:rPr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3:00Z</dcterms:created>
  <dc:creator>Сычева Юлия Викторовна</dc:creator>
  <dc:description/>
  <dc:language>en-US</dc:language>
  <cp:lastModifiedBy>ВоробьеваГА</cp:lastModifiedBy>
  <cp:lastPrinted>2020-10-29T08:29:00Z</cp:lastPrinted>
  <dcterms:modified xsi:type="dcterms:W3CDTF">2022-06-10T10:43:00Z</dcterms:modified>
  <cp:revision>2</cp:revision>
  <dc:subject/>
  <dc:title/>
</cp:coreProperties>
</file>