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ая ответственность за совершение преступлений при фиктивной регистрации или постановке на у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еятельности по правовому просвещению, прокуратура Советского района информирует жителей Нижнеграйворонского сельского совета, что статьей 322.2-322.3 УК РФ предусмотрена уголовная ответственность, за фиктивную регистрация гражданина Российской Федерации по месту пребывания или по месту жительства в жилом помещении в Российской Федерации, а равно фиктивная регистрация иностранного гражданина или лица без гражданства по месту жительства в жилом помещении в Российской Федерации, либо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тивная постановка на учет иностранного гражданина или лица без гражданства по месту пребывания 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до 3 лет лишения свобод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 фиктивной регистрацией гражданина Российской Федерации по месту пребывания или по месту жительства либо фиктивной регистрацией иностранного гражданина или лица без гражданства по месту жительства является фиксация в установленном порядке органами регистрационного (миграционного) учета факта нахождения гражданина Российской Федерации в месте его пребывания или месте жительства в жилом помещении в Российской Федерации, факта нахождения иностранного гражданина или лица без гражданства в месте его жительства в жилом помещении в Российской Федерации на основании представления в эти органы заведомо недостоверных сведений или документов для такой регистрации, либо при отсутствии у данных лиц намерения пребывать (проживать) в этом помещении, либо при отсутствии у собственника или нанимателя жилого помещения намерения предоставить это жилое помещение для пребывания (проживания) указанных ли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тивная постановка иностранного гражданина или лица без гражданства на учет по месту пребывания, ответственность за которую предусмотрена статьей 322.3 УК РФ, состоит в фиксации в установленном порядке органами миграционного учета факта нахождения иностранного гражданина или лица без гражданства в месте пребывания в помещении в Российской Федерации на основании представления в эти органы заведомо недостоверных сведений или документов, либо при отсутствии у данных лиц намерения фактически проживать (пребывать) в этом помещении, либо при отсутствии у принимающей стороны намерения предоставить им это помещение для фактического проживания (пребывания), либо в фиксации факта нахождения иностранного гражданина или лица без гражданства в месте пребывания по адресу организации, в которой они в установленном порядке не осуществляют трудовую или иную не запрещенную законодательством Российской Федерации деятель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ния, предусмотренные статьей 322.2 или статьей 322.3 УК РФ, квалифицируются как оконченные преступления с момента фиксации органами регистрационного (миграционного) учета указанных ф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57:00Z</dcterms:created>
  <dc:creator>ConsultantPlus</dc:creator>
  <dc:description/>
  <dc:language>en-US</dc:language>
  <cp:lastModifiedBy>ВоробьеваГА</cp:lastModifiedBy>
  <cp:lastPrinted>2022-06-21T18:07:00Z</cp:lastPrinted>
  <dcterms:modified xsi:type="dcterms:W3CDTF">2023-06-26T05:57:00Z</dcterms:modified>
  <cp:revision>2</cp:revision>
  <dc:subject/>
  <dc:title>"Уголовный кодекс Российской Федерации" от 13.06.1996 N 63-ФЗ(ред. от 23.07.2013)(с изм. и доп., вступающими в силу с 01.09.2013)</dc:title>
</cp:coreProperties>
</file>