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>СОБРАНИЕ ДЕПУТАТОВ НИЖНЕГРАЙВОРОНСКОГО СЕЛЬСОВЕТА СОВЕТСКОГО РАЙОНА 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left="3691" w:hanging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25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</w:t>
        <w:tab/>
        <w:t>16.05. 2017г. №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муниципального образования «Нижнеграйворонский сельсовет»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тского района Курской области, Собрание депутатов Нижнеграйворонского сельсовета Советского района Курской области </w:t>
      </w:r>
      <w:r>
        <w:rPr>
          <w:rFonts w:cs="Arial" w:ascii="Arial" w:hAnsi="Arial"/>
          <w:b/>
          <w:sz w:val="28"/>
          <w:szCs w:val="28"/>
        </w:rPr>
        <w:t>РЕШИЛО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Нижнеграйворонского сельсовета                                                      Л.А.Кузич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82"/>
      </w:tblGrid>
      <w:tr>
        <w:trPr/>
        <w:tc>
          <w:tcPr>
            <w:tcW w:w="6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Нижнеграйворо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ветского района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.Н.Плеха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496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Нижнеграйворонского сельсовета Совет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16.05. 2017 года № 10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 в муниципальном образовании « Нижнеграйворонский сельсовет» Советского района Курской области, в том числе Главой Нижнеграйворонского сельсовета Советского района, депутатами Собрания депутатов Нижнеграйворонского сельсовета Советского района Курской области, председателем Собрания депутатов Нижнеграйворонского сельсовета Совет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  Собрания депутатов Нижнеграйворонского сельсовета Совет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6.  N 4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</w:t>
      </w: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лица,    (расшифровка  подписи направляющего                 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6:00Z</dcterms:created>
  <dc:creator>User</dc:creator>
  <dc:description/>
  <cp:keywords/>
  <dc:language>en-US</dc:language>
  <cp:lastModifiedBy>Моисеева</cp:lastModifiedBy>
  <cp:lastPrinted>2017-05-30T09:01:00Z</cp:lastPrinted>
  <dcterms:modified xsi:type="dcterms:W3CDTF">2017-05-30T06:06:00Z</dcterms:modified>
  <cp:revision>2</cp:revision>
  <dc:subject/>
  <dc:title>        </dc:title>
</cp:coreProperties>
</file>