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ИЖНЕГРАЙВОРО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17 г.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лана мероприятий по противодействию коррупции в Администрации Нижнеграйворонского сельсовета Советского района Курской области на 2017 - 2019 годы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закона от 25 декабря 2008 года        № 273-ФЗ «О противодействии коррупции», Закона Курской области          от 11 ноября 2008 года № 85-ЗКО «О противодействии коррупции в Курской области», постановления Администрации Курской области от 28.12.2016 г. № 1021 - па «Об утверждении областной антикоррупционной программы «План противодействия коррупции в Курской области на 2017 – 2019 годы», Администрация Нижнеграйворонского сельсовета Совет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rPr/>
      </w:pPr>
      <w:r>
        <w:rPr/>
        <w:t>: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противодействию коррупции в Администрации Нижнеграйворонского сельсовета Советского района Курской области на 2017 - 2019 годы.</w:t>
      </w:r>
    </w:p>
    <w:p>
      <w:pPr>
        <w:pStyle w:val="ConsPlus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грайворон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В.Н. Плехан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Нижнеграйворо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овет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2.2017г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N 5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P30"/>
      <w:bookmarkEnd w:id="1"/>
      <w:r>
        <w:rPr>
          <w:rFonts w:cs="Arial" w:ascii="Arial" w:hAnsi="Arial"/>
          <w:b/>
          <w:sz w:val="28"/>
          <w:szCs w:val="28"/>
        </w:rPr>
        <w:t>План мероприятий по противодействию коррупции в Администрации Нижнеграйворонского сельсовета Советского района Курской области на 2017 - 2019 годы.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205"/>
        <w:gridCol w:w="2409"/>
        <w:gridCol w:w="164"/>
        <w:gridCol w:w="2268"/>
        <w:gridCol w:w="120"/>
        <w:gridCol w:w="992"/>
        <w:gridCol w:w="142"/>
        <w:gridCol w:w="107"/>
        <w:gridCol w:w="1877"/>
      </w:tblGrid>
      <w:tr>
        <w:trPr>
          <w:trHeight w:val="8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азработка и утверждение планов мероприятий по противодействию коррупции на 2017 - 2019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 квартал 2017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антикоррупционной экспертизы разрабатываемых и принятых нормативных правовых актов органами местного самоуправления Совет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явление и устранение в проектах и нормативных правовых актов коррупциогенных фактор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 реализации планов мероприятий по противодействию коррупции на 2017 - 2019 годы заместителем главы Администрации Нижнеграйворонского сельсовета, начальником отдела Администрации Нижнеграйворо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20 января 2018 г.,до 20 января 2019 г., до 20 января 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ь за ходом реализации планов мероприятий по противодействию коррупции в Администрации Нижнеграйворонского сельсовета Советского района Курской области: - проведение анализа исполнения планов;- принятие мер по выявленным 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взаимодействия  органов местного самоуправления  Совет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Суджанском районе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птимизация деятельности органов местного самоуправления Советского района Курской области по профилактике и борьбе с коррупцие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4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.5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работы по профилактике коррупционных и иных правонарушений в подведомственных организациях Администрации Нижнеграйворо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своевременного представ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онтроля за соблюдением муниципальными служащими Администрации Нижнеграйворонского сельсовета Советского района Курской области и лицами, замещающими муниципальные должности Совет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4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знакомление муниципальных служащих  Администрации Нижнеграйворонского сельсовета Совет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5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деятельности комиссии по соблюдению требований к служебному поведению муниципальных служащих Администрации Нижнеграйворонского сельсовета Советского района Курской области и урегулированию конфликта интересов, по компетенци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6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и проведение конкурсного замещения должностей муниципальной службы Администрации Нижнеграйворонского сельсовета Советского района Курской обла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7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мероприятий по формированию у лиц, замещающих муниципальные должности  Администрации Нижнеграйворонского сельсовета Советского района Курской области, муниципальных служащих Администрации Нижнеграйворонского сельсовета Советского района Курской области, работников муниципаль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ормирование у лиц, замещающих муниципальные должности Администрации Нижнеграйворонского сельсовета Советского района Курской области, муниципальных служащих Администрации Нижнеграйворонского сельсовета Советского района Курской области и работников 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1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2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.13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разъяснительных мероприятий с муниципальными служащими Администрации Нижнеграйворонского сельсовета Советского района Курской области, о выполнении обязанности уведомления о фактах склонения к совершению коррупционных правонарушений, предусмотренных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статьей 9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Федерального закона от 25 декабря 2008 г. N 273-ФЗ "О противодействии коррупции"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Антикоррупционные мероприятия, направленные на создание благоприятных условий для развития экономики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эффективного общественного контроля за деятельностью Администрации Нижнеграйворо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Совершенствование взаимодействия Администрации Нижнеграйворонского сельсовета Совет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правового сознания, правовой культуры муниципальных служащих Администрации Нижнеграйворонского сельсовета Советского района Курской области, муниципальных служащих Администрации Нижнеграйворонского сельсовета Советского района Курской области, формирование отрицательного отношения к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 Расширение возможностей взаимодействия Администрации Нижнеграйворонского сельсовета Советского района  Курской области и об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ежегодных встреч работников Администрации Нижнеграйворонского сельсовета Советского района Курской области с населением Нижнеграйворо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об итогах работы Администрации Нижнеграйворо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влечение представителей общественности к участию в работе советов, комиссий, рабочих групп Администрации Нижнеграйворо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3. Обеспечение открытости Администрации Нижнеграйворонского сельсовета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 муниципальные должности Администрации Нижнеграйворонского сельсовета Советского района Курской области, муниципальных служащих Администрации Нижнеграйворо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открытости и публичности деятельности Администрации Нижнеграйворо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информации о проводимых антикоррупционных мероприятиях на официальных сайтах Администрации Нижнеграйворонского сельсовета Советского района Курской области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Нижнеграйворонского сельсовета Советского района 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лиал ОБУ "МФЦ" (по согласованию), Администрация Нижнеграйворонского сельсовета Совет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.4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Нижнеграйворонского сельсовета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открытости и публичности деятельности Администрации Нижнеграйворонского сельсовета Советского района Курской област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 ОБУ "МФ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 филиала ОБУ "МФЦ"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лиал ОБУ "МФЦ" (по согласованию), Администрация 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разработки и внедрения административных регламентов предоставления государственных и муниципальных услуг,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ка и предупреждение коррупционных проявлени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илиал ОБУ "МФЦ" (по согласованию),  Администрация Нижнеграйворонского сельсовета Советского района Курской области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Нижнеграйворонского сельсовета Советского района Курской област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Нижнеграйворонского сельсовета Советского района Курской области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работы в организациях, подведомственных Администрации Нижнеграйворонского сельсовета Советского района Курской области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филактика "бытовой" коррупц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- 2019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рганизации, подведомственные Администрации Нижнеграйворонского сельсовета Советского района Курской области 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20B7B0809BBA607CAD3808D94B42641467ACF2FF571ED0F8B074329AEA7DzBt4M" TargetMode="External"/><Relationship Id="rId3" Type="http://schemas.openxmlformats.org/officeDocument/2006/relationships/hyperlink" Target="consultantplus://offline/ref=957945F2112FD7CB724D20B7B0809BBA607DAD3D0BD04B42641467ACF2zFt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4:00Z</dcterms:created>
  <dc:creator>PC2811131</dc:creator>
  <dc:description/>
  <cp:keywords/>
  <dc:language>en-US</dc:language>
  <cp:lastModifiedBy>ВоробьеваГА</cp:lastModifiedBy>
  <cp:lastPrinted>2017-04-06T10:11:00Z</cp:lastPrinted>
  <dcterms:modified xsi:type="dcterms:W3CDTF">2018-12-03T09:49:00Z</dcterms:modified>
  <cp:revision>4</cp:revision>
  <dc:subject/>
  <dc:title/>
</cp:coreProperties>
</file>