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Нижнеграйворо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бье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Александро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Нижнеграйворонского сельсовета Советского района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8643,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70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зовой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шкова Татьяна Серге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Нижнеграйворонского сельсовета Советского района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6740,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7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290,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Д фокус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1,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рыкина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ими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Нижнеграйворонского сельсовета Советского района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756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вартира(общая совместная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(1/3 общая долевая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6,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8476,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вартира(общая совместная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6,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асс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/>
                <w:lang w:val="en-US" w:eastAsia="ru-RU"/>
              </w:rPr>
              <w:t>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8:00Z</dcterms:created>
  <dc:creator>Пользователь</dc:creator>
  <dc:description/>
  <dc:language>en-US</dc:language>
  <cp:lastModifiedBy>ВоробьеваГА</cp:lastModifiedBy>
  <cp:lastPrinted>2018-05-15T13:38:00Z</cp:lastPrinted>
  <dcterms:modified xsi:type="dcterms:W3CDTF">2020-06-11T07:18:00Z</dcterms:modified>
  <cp:revision>2</cp:revision>
  <dc:subject/>
  <dc:title>Сведения</dc:title>
</cp:coreProperties>
</file>