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</w:tblGrid>
      <w:tr>
        <w:trPr>
          <w:trHeight w:val="719" w:hRule="atLeast"/>
        </w:trPr>
        <w:tc>
          <w:tcPr>
            <w:tcW w:w="4884" w:type="dxa"/>
            <w:tcBorders>
              <w:top w:val="thickThinLargeGap" w:sz="24" w:space="0" w:color="0000FF"/>
              <w:left w:val="thickThinLargeGap" w:sz="24" w:space="0" w:color="0000FF"/>
              <w:bottom w:val="thickThinLargeGap" w:sz="24" w:space="0" w:color="0000FF"/>
              <w:right w:val="thickThinLargeGap" w:sz="24" w:space="0" w:color="0000FF"/>
            </w:tcBorders>
          </w:tcPr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) фамилия, имя, отчество (при наличии) гражданина (в случае, если фамилия, имя или отчество изменялись, указываются прежние);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) число, месяц, год и место рождения гражданина;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) наименование организации (полное, а также сокращенное (при наличии).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 случае если с гражданином заключен трудовой договор, наряду со сведениями, указанными в выше, также указываются следующие данные: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) дата и номер приказа (распоряжения) или иного решения работодателя, согласно которому гражданин принят на работу;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) должностные обязанности, исполняемые по должности, занимаемой гражданином (указываются основные направления поручаемой работы).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7. В случае если с гражданином заключен гражданско-правовой договор, то дополнительно указываются следующие данные: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) дата и номер гражданско-правового договора;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) срок гражданско-правового договора (сроки начала и окончания выполнения работ (оказания услуг);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) предмет гражданско-правового договора (с кратким описанием работы (услуги) и ее результата);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) стоимость работ (услуг) по гражданско-правовому договору.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татьей  12.29 КоАП РФ   установлена   административная  ответственность  привлечение  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 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 законом от 25 декабря 2008 года N 273-ФЗ "О противодействии коррупции".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Таким образом  за   неуведомление работодателем  представителя нанимателя (работодателя) бывшего государственного или муниципального служащего по последнему месту его службы может повлечь  административное наказание в виде  административного штрафа на граждан в размере от двух тысяч до четырех тысяч рублей; на должностных   лиц   - от двадцати тысяч до пятидесяти тысяч рублей; на юридических лиц - от ста тысяч до пятисот тысяч рублей.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90"/>
              <w:ind w:right="0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5657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right="-1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right="-1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7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pacing w:val="76"/>
          <w:sz w:val="32"/>
          <w:szCs w:val="32"/>
        </w:rPr>
        <w:t>Прокуратура Советского района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right="-1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7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pacing w:val="76"/>
          <w:sz w:val="32"/>
          <w:szCs w:val="32"/>
        </w:rPr>
        <w:t xml:space="preserve">разъясняет  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ind w:right="-10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7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pacing w:val="76"/>
          <w:sz w:val="32"/>
          <w:szCs w:val="32"/>
        </w:rPr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pacing w:val="7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pacing w:val="76"/>
          <w:sz w:val="28"/>
          <w:szCs w:val="28"/>
          <w:lang w:eastAsia="ru-RU"/>
        </w:rPr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006090" cy="20040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FF0000"/>
          <w:sz w:val="52"/>
          <w:szCs w:val="52"/>
        </w:rPr>
        <w:t xml:space="preserve">Что должен знать работодатель при  приеме  на работу  бывшего  муниципального (государственного) служащего  </w:t>
      </w:r>
    </w:p>
    <w:sectPr>
      <w:type w:val="nextPage"/>
      <w:pgSz w:orient="landscape" w:w="16838" w:h="11906"/>
      <w:pgMar w:left="567" w:right="567" w:gutter="0" w:header="0" w:top="993" w:footer="0" w:bottom="680"/>
      <w:pgNumType w:fmt="decimal"/>
      <w:cols w:num="3" w:space="73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95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15:00Z</dcterms:created>
  <dc:creator>ProkGel</dc:creator>
  <dc:description/>
  <dc:language>en-US</dc:language>
  <cp:lastModifiedBy>ВоробьеваГА</cp:lastModifiedBy>
  <cp:lastPrinted>2022-11-17T21:12:00Z</cp:lastPrinted>
  <dcterms:modified xsi:type="dcterms:W3CDTF">2022-12-26T05:15:00Z</dcterms:modified>
  <cp:revision>2</cp:revision>
  <dc:subject/>
  <dc:title>В соответствии с Уголовно-процессуальным кодексом Российской Федерации, Федеральным законом «О прокуратуре Российской Федерации» на органы прокуратуры возложена обязанность проверки исполнения требований федерального закона при приеме, регистрации и разр</dc:title>
</cp:coreProperties>
</file>